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роект внесен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Думой Черниговского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О РАЗГРАНИЧЕНИИ ОБЪЕКТОВ МУНИЦИПАЛЬНОЙ СОБСТВЕННОСТИ МЕЖДУ СЕЛЬСКИМИ ПОСЕЛЕНИЯМИ ЧЕРНИГОВСКОГО МУНИЦИПАЛЬНОГО РАЙОНА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ИГОВ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9 июля 2015 года </w:t>
        <w:br/>
        <w:t>№ 665-КЗ 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 (Ведомости Законодательного Собрания Приморского края, 2015, № 132, стр. 70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раздел "Жилищный фонд социального использования, а также имущество, необходимое для содержания муниципального жилищного фонда" дополнить пунктами 153-188 следующего содержания</w:t>
      </w:r>
      <w:r>
        <w:rPr/>
        <w:t>:</w:t>
      </w:r>
    </w:p>
    <w:tbl>
      <w:tblPr>
        <w:tblW w:w="9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884"/>
        <w:gridCol w:w="884"/>
        <w:gridCol w:w="884"/>
        <w:gridCol w:w="884"/>
        <w:gridCol w:w="1417"/>
        <w:gridCol w:w="155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 ул. Ок-тябрьская, 76-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0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8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Пар-тизанская, 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8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Про-летарская, 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7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Са-довая, 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4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гов-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рои-тельная, 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7,7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Укра-инская, 49-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1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-нина,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Есе-нина,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8,4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№ </w:t>
            </w:r>
            <w:r>
              <w:rPr/>
              <w:t>1,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8,3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8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,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8,7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№ </w:t>
            </w:r>
            <w:r>
              <w:rPr/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Лермон-това, 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7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рмон-това,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6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рмон-това, 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7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рмон-това, 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Тол-стого, 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Тол-стого, 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ев-ченко, 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Шев-ченко, 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гов-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цева, 1-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9,1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, 6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гов-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Желез-нодорожная, 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5,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Красно-армейская, 1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9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125-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7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гов-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,3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игов-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ушкинская, 27-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Есенина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Лермонтова, 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7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Молодежная,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,0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Молодежная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9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Некрасова,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ди-м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Партизанская,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,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,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, 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0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ушкинская,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1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ади-м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3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игов-ское сельское посе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игов-ка, ул. Ленин-ская,54</w:t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</w:t>
      </w:r>
      <w:r>
        <w:rPr/>
        <w:t xml:space="preserve"> </w:t>
      </w:r>
      <w:r>
        <w:rPr>
          <w:sz w:val="28"/>
          <w:szCs w:val="28"/>
        </w:rPr>
        <w:t>разделе "Жилищный фонд социального использования, а также имущество, необходимое для содержания муниципального жилищного фонда" приложения 4:</w:t>
      </w:r>
    </w:p>
    <w:p>
      <w:pPr>
        <w:pStyle w:val="Normal"/>
        <w:ind w:right="-2" w:firstLine="709"/>
        <w:jc w:val="both"/>
        <w:rPr/>
      </w:pPr>
      <w:r>
        <w:rPr/>
        <w:t>а)пункт 4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850"/>
        <w:gridCol w:w="959"/>
        <w:gridCol w:w="884"/>
        <w:gridCol w:w="851"/>
        <w:gridCol w:w="1417"/>
        <w:gridCol w:w="1559"/>
      </w:tblGrid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ы № 1, 2, 3, 4, 5, 6, 7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ассиа-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Садо-в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негу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негур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ков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/>
        <w:t>б)пункт 8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850"/>
        <w:gridCol w:w="993"/>
        <w:gridCol w:w="850"/>
        <w:gridCol w:w="851"/>
        <w:gridCol w:w="1417"/>
        <w:gridCol w:w="1559"/>
      </w:tblGrid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жилые помеще-ния в админи-стратив-ном здан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29, 31, 32, 6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1 этаж); № 89, 90, 91, 112, 116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2 этаж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негу-р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-ков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Снегур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негуро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ков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0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4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7">
    <w:name w:val="Пример."/>
    <w:basedOn w:val="Style34"/>
    <w:next w:val="Normal"/>
    <w:qFormat/>
    <w:pPr/>
    <w:rPr/>
  </w:style>
  <w:style w:type="paragraph" w:styleId="Style68">
    <w:name w:val="Примечание."/>
    <w:basedOn w:val="Style34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1">
    <w:name w:val="Текст в таблице"/>
    <w:basedOn w:val="Style32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5">
    <w:name w:val="Центрированный (таблица)"/>
    <w:basedOn w:val="Style32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6-06-21T15:27:00Z</cp:lastPrinted>
  <dcterms:modified xsi:type="dcterms:W3CDTF">2016-12-14T07:20:00Z</dcterms:modified>
  <cp:revision>171</cp:revision>
  <dc:subject/>
  <dc:title>Проект внесен</dc:title>
</cp:coreProperties>
</file>