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624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7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57"/>
        <w:gridCol w:w="3328"/>
        <w:gridCol w:w="1656"/>
        <w:gridCol w:w="1805"/>
        <w:gridCol w:w="1442"/>
      </w:tblGrid>
      <w:tr>
        <w:trPr>
          <w:trHeight w:val="73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5 янва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8 февра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ма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57"/>
        <w:gridCol w:w="3335"/>
        <w:gridCol w:w="1647"/>
        <w:gridCol w:w="1802"/>
        <w:gridCol w:w="1451"/>
      </w:tblGrid>
      <w:tr>
        <w:trPr>
          <w:tblHeader w:val="true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8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краевом бюджете на 2017 год и плановый период 2018 и 2019 годов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7 год и плановый период 2018 и 2019 годов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азвитии малого и среднего предпринимательства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ороте земель сельскохозяйственного назначения на территории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</w:t>
            </w:r>
            <w:r>
              <w:rPr>
                <w:bCs/>
                <w:szCs w:val="28"/>
              </w:rPr>
              <w:t>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рыбохозяйственной деятельности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гулировании земельных отношений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порядке пользования участками недр местного значения на территории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 использовании лесов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рганизации и обеспечении отдыха, оздоровления и занятости детей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</w:tr>
      <w:tr>
        <w:trPr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статью 7 Закона Приморского края "О мировых судьях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Закон Приморского края "О денежном содержании Губернатора Приморского края и лиц, замещающих отдельные государственные должности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 Законодательного Собр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сонов А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, третье 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назначения представителей общественности в квалификационную коллегию судей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"О </w:t>
            </w:r>
            <w:r>
              <w:rPr>
                <w:rFonts w:eastAsia="Calibri"/>
                <w:szCs w:val="28"/>
                <w:lang w:eastAsia="en-US"/>
              </w:rPr>
      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Внесение изменений в законы Приморского края по направлениям деятельности комитета в связи с изменением федерального законодательств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назначении на должности мировых судей в Приморском кра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редставителей общественности в квалификационную комиссию при адвокатской палате Приморского кр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7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ьменко С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-л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ние к постановлению Законодательного Собрания Приморского края от 07.08.2002 № 36 </w:t>
              <w:br/>
              <w:t>"О Регламенте Законодательного Собрания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5.02.2015 № 1782 "О представлении депутатами Законодательного Собрания Приморского края сведений о доходах, об имуществе и обязательствах имущественного характера, сведений о расходах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4.02.2016 № 2391 "О Положении об основаниях и порядке сообщения депутатом Законодательного Собрания Приморского края о возникновении личной заинтересованности при осуществлении своих полномочий, которая приводит или может привести к конфликту интересов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докладе "О законодательстве Приморского края и мониторинге правоприменения нормативных правовых актов Приморского края, принятых Законодательным Собранием Приморского края, за 2016 год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-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42"/>
        <w:gridCol w:w="2576"/>
        <w:gridCol w:w="545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47"/>
        <w:gridCol w:w="2585"/>
        <w:gridCol w:w="5446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  <w:lang w:val="ru-RU" w:eastAsia="ru-RU"/>
              </w:rPr>
            </w:pPr>
            <w:r>
              <w:rPr>
                <w:sz w:val="26"/>
                <w:szCs w:val="26"/>
                <w:u w:val="none"/>
                <w:lang w:val="ru-RU"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а депутатов Законодательного Собрания и вновь избранных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70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05:00Z</dcterms:created>
  <dc:creator>sysoeva_i_v</dc:creator>
  <dc:description/>
  <cp:keywords/>
  <dc:language>en-US</dc:language>
  <cp:lastModifiedBy>Мельчакова</cp:lastModifiedBy>
  <cp:lastPrinted>2016-11-25T08:30:00Z</cp:lastPrinted>
  <dcterms:modified xsi:type="dcterms:W3CDTF">2016-12-08T04:37:00Z</dcterms:modified>
  <cp:revision>66</cp:revision>
  <dc:subject/>
  <dc:title>Приложение</dc:title>
</cp:coreProperties>
</file>