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0306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5 Закона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</w:t>
      </w:r>
      <w:r>
        <w:rPr/>
        <w:t xml:space="preserve"> </w:t>
      </w:r>
      <w:r>
        <w:rPr>
          <w:szCs w:val="28"/>
        </w:rPr>
        <w:t>унификации законодательных положений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статью 5 Закона Приморского края "О статусе депутата Законодательного Собрания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 21 декабря 2016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Романову В.Г., заместителю председателя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Мельчакова</cp:lastModifiedBy>
  <cp:lastPrinted>2016-11-29T16:57:00Z</cp:lastPrinted>
  <dcterms:modified xsi:type="dcterms:W3CDTF">2016-12-13T01:39:00Z</dcterms:modified>
  <cp:revision>110</cp:revision>
  <dc:subject/>
  <dc:title> </dc:title>
</cp:coreProperties>
</file>