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проекту закона  Приморского  края "О внесении  изменений в статью 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кона Приморского края "О статусе депутата Законодательного Собрания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роект закона Приморского края разработан в целях приведения статьи 5 Закона Приморского края "О статусе депутата Законодательного Собрания Приморского края" с учетом сложившейся практики реализации отдельных его положений и организации работы депутатов Законодательного Собр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0 Федерального закона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далее - Федеральный закон) статус депутата, срок его полномочий, порядок подготовки и проведения выборов регулируются указанным Федеральным законом, другими федеральными законами, конституцией (уставом) и законами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3 статьи 5 Закона Приморского края "О статусе депутата Законодательного Собрания Приморского края" предусматривается наличие у депутатов специального пропуска на транспортное средство, которое является разрешительным документом на транспортное средство, используемое депутатом Законодательного Собрания, и дает права для проезда транспортного средства депутата Законодательного Собрания, аналогичные удостоверению депутата Законодательного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законопроектом предлагается упразднить наличие специального пропуска на транспортное средст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5 Закона Приморского края "О статусе депутата Законодательного Собрания Приморского края" позволит усовершенствовать правовое регулирование статуса депутата Законодательного Собрания с учетом сложившейся прак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  Д.Г. Нов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02:00Z</dcterms:created>
  <dc:creator>perfileva_n_b</dc:creator>
  <dc:description/>
  <cp:keywords/>
  <dc:language>en-US</dc:language>
  <cp:lastModifiedBy>Аввакумова Галина Федоровна</cp:lastModifiedBy>
  <cp:lastPrinted>2016-02-05T10:55:00Z</cp:lastPrinted>
  <dcterms:modified xsi:type="dcterms:W3CDTF">2016-12-13T01:32:00Z</dcterms:modified>
  <cp:revision>49</cp:revision>
  <dc:subject/>
  <dc:title>ПОЯСНИТЕЛЬНАЯ ЗАПИСКА</dc:title>
</cp:coreProperties>
</file>