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12.2016 № 49-КЗ</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639"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6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1 679,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437,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09,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5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278,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2,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2,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8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8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8,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 4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7,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8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6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00,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113,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88,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3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7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8,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41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828,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0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5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38,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68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68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97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4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4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832,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32,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6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3,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3,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895,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670,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7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7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2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2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9,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4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50,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8,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8 832,2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98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8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494,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31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24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9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35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9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8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16,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5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2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15,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81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91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78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1 2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7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71 90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457,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3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9,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53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68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8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3 71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4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4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15,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15,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7 951,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398,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6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3,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03,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4,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2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2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54 47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789,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6 14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544,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 682,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782,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27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511,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3,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551,7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6,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21 32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1 353,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2 07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2 12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0 96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0 52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0 04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053,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4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3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федеральной целевой программы развития образования на 2016-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8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68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3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84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46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109,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30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оказания услуг организациям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лодежная политика </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31,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4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4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48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69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08,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6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985,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3 467,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1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6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5,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17,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17,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8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96 570,0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7 41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7 41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0 9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6 524,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4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2 683,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6 50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4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03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9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4 83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4 738,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0 356,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4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76,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3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541 707,1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41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02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9,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4 692,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85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50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66,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1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0 616,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4 51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1 337,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8,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4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0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8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687,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70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9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535,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w:t>
              <w:br/>
              <w:t>августе-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065,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185,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7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97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97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54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721,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 30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 76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52,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830,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3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951,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497,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09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в собственность Приморского края земельного участка и здания для размещения психоневрологического интерната в </w:t>
              <w:br/>
              <w:t>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191,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5,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4 730,1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78,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6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43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221,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93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077,7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9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3,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75 400,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 8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7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928 810,66</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3:00Z</dcterms:created>
  <dc:creator>Keysystems.DWH.ReportDesigner</dc:creator>
  <dc:description/>
  <cp:keywords/>
  <dc:language>en-US</dc:language>
  <cp:lastModifiedBy>Егупова</cp:lastModifiedBy>
  <cp:lastPrinted>2016-12-15T14:46:00Z</cp:lastPrinted>
  <dcterms:modified xsi:type="dcterms:W3CDTF">2016-12-15T04:47:00Z</dcterms:modified>
  <cp:revision>19</cp:revision>
  <dc:subject>РЎРѕР·РґР°РЅ: oleg 10.11.2009 09:51:34; РР·РјРµРЅРµРЅ: Ermak_TY 11.02.2016 16:22:44</dc:subject>
  <dc:title/>
</cp:coreProperties>
</file>