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87535774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"О КРАЕВОМ БЮДЖЕТЕ НА 2016 ГОД"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15 декабря 2016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, № 167, стр. 2, № 168, стр. 6, № 3, стр. 2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7223075,8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9144607,43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9928810,66 тыс. рублей;</w:t>
      </w:r>
      <w:bookmarkStart w:id="3" w:name="OLE_LINK6"/>
      <w:bookmarkStart w:id="4" w:name="OLE_LINK2"/>
    </w:p>
    <w:p>
      <w:pPr>
        <w:pStyle w:val="Normal"/>
        <w:ind w:firstLine="709"/>
        <w:jc w:val="both"/>
        <w:rPr/>
      </w:pPr>
      <w:r>
        <w:rPr/>
        <w:t xml:space="preserve">3)размер дефицита краевого бюджета </w:t>
      </w:r>
      <w:r>
        <w:rPr>
          <w:szCs w:val="28"/>
        </w:rPr>
        <w:t>-</w:t>
      </w:r>
      <w:r>
        <w:rPr/>
        <w:t xml:space="preserve"> в сумме </w:t>
        <w:br/>
      </w:r>
      <w:r>
        <w:rPr>
          <w:szCs w:val="28"/>
        </w:rPr>
        <w:t xml:space="preserve">2705734,85 </w:t>
      </w:r>
      <w:r>
        <w:rPr/>
        <w:t>тыс. рублей;</w:t>
      </w:r>
      <w:r>
        <w:rPr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bookmarkEnd w:id="3"/>
      <w:bookmarkEnd w:id="4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9174275,05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статье 7 цифры "</w:t>
      </w:r>
      <w:r>
        <w:rPr/>
        <w:t>9761509,64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9485007,94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части 1 статьи 13 цифры "200000,00" заменить цифрами "337889,65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6)приложение 9 к Закону изложить в редакции приложения 3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7)приложение 10 к Закону изложить в редакции приложения 4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10)в приложении 13 к Закону: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а)таблицу 6 изложить в редакции приложения 7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б)таблицу 7 изложить в редакции приложения 8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в)таблицу 15 изложить в редакции приложения 9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г)таблицу 19 изложить в редакции приложения 10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д)таблицу 20 изложить в редакции приложения 11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е)таблицу 22 изложить в редакции приложения 12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ж)таблицу 23 изложить в редакции приложения 13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з)таблицу 24 изложить в редакции приложения 14 к настоящему Закону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bookmarkStart w:id="5" w:name="OLE_LINK7"/>
      <w:bookmarkStart w:id="6" w:name="OLE_LINK3"/>
      <w:r>
        <w:rPr>
          <w:szCs w:val="28"/>
        </w:rPr>
        <w:t>11)приложение 18 к Закону изложить в редакции приложения 15 к настоящему Закону</w:t>
      </w:r>
      <w:bookmarkEnd w:id="5"/>
      <w:bookmarkEnd w:id="6"/>
      <w:r>
        <w:rPr>
          <w:szCs w:val="28"/>
        </w:rPr>
        <w:t>;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>12)приложение 20 к Закону изложить в редакции приложения 16 к настоящему Закону.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     В.И. Усо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15 декабря 2016 года</w:t>
      </w:r>
    </w:p>
    <w:p>
      <w:pPr>
        <w:pStyle w:val="Normal"/>
        <w:rPr/>
      </w:pPr>
      <w:r>
        <w:rPr/>
        <w:t xml:space="preserve">№ </w:t>
      </w:r>
      <w:r>
        <w:rPr/>
        <w:t>49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48:00Z</dcterms:created>
  <dc:creator>Егупова</dc:creator>
  <dc:description/>
  <cp:keywords/>
  <dc:language>en-US</dc:language>
  <cp:lastModifiedBy>Егупова</cp:lastModifiedBy>
  <cp:lastPrinted>2016-12-15T08:49:00Z</cp:lastPrinted>
  <dcterms:modified xsi:type="dcterms:W3CDTF">2016-12-15T04:28:00Z</dcterms:modified>
  <cp:revision>2</cp:revision>
  <dc:subject/>
  <dc:title> </dc:title>
</cp:coreProperties>
</file>