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005489163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.12.2016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-тов Российской Федерации и проектах федеральных законов по состоянию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декабря         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</w:t>
      </w:r>
      <w:r>
        <w:rPr>
          <w:color w:val="000000"/>
          <w:sz w:val="27"/>
          <w:szCs w:val="27"/>
        </w:rPr>
        <w:t>обращение Тюменской областной Думы к Министру промышленности и торговли Российской Федерации Д.В. Мантурову, руководителю Федеральной службы по регулированию алкогольного рынка Российской Федерации И.П. Чуяну о внесении изменений в нормативные правовые акты Российской Федерации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в части совершенствования нормативного правового регулирования оборота спиртосодержащих пищевых добавок), 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рыболовстве и сохранении водных биологических ресурсов" в статью 12 Федерального закона                 "Об аквакультуре (рыбоводстве) и о внесении изменений в отдельные законодательные акты Российской Федерации", законодательную инициативу Архангельского областного Собрания депутатов по внесению проекта федерального закона "О внесении изменений в Федеральный закон "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", законодательную инициативу Государственного Совета Удмуртской Республики в Государственную Думу Федерального Собрания Российской Федерации проекта федерального закона "О внесении изменений в статьи 2 и 5 Федерального закона "О государственной поддержке в сфере сельскохозяйственного страхования и о внесении изменений в Федеральный закон "О развитии сельского хозяйства"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дательную инициативу Магад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 Федерального закона                       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статью 39.10 Земельного кодекса Российской Федерации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№ 1075807-6 "О внесении изменений в статью 3 Федерального закона "О развитии сельского хозяйства" и статью 19 Федерального закона                  "О крестьянском (фермерском) хозяйстве" (в части включения сельского туризма в основные виды деятельности сельскохозяйственного товаропроизводителя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№ 861659-6 "О пчеловодстве" (в части установления общих принципов регулирования, организации и осуществления пчеловодства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№ 869166-6 "О пчеловодстве" (в части установления общих принципов правового регулирования, организации и осуществления пчеловодства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№ 5542-7 "О внесении изменений в Лесной кодекс Российской Федерации" (в части правового регулирования доступа граждан на лесные участки при осуществлении рекреационной деятельн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5.№ 5544-7 "О внесении изменений в Лесной кодекс Российской Федерации" (в части совершенствования правового регулирования использования лесов для осуществления рекреационной деятельн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6.№ 1143213-6 "Об охране Ладожского и Онежского озер" (в части установления особых условий осуществления хозяйственной деятельности и обеспечения охраны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№ 1118735-6 "О внесении изменений в статью 12 Федерального закона "Об отходах производства и потребления" (в части запрета захоронения отходов в Арктической зоне Российской Федер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8.№ 4845-7 "О внесении изменений в статью 19 Федерального закона     "О внесении изменений в отдельные законодательные акты Российской Федерации" (в части уточнения сроков применения кадастровой сто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9.№ 10769-7 "О внесении изменения в статью 49 Земельного кодекса Российской Федерации" (в части расширения оснований для изъятия земельных участков для государственных и муниципальных нужд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0.№ 1092321-6 "О внесении изменений в Федеральный закон                 "О внесении изменений в Федеральный закон "Об основах государственного регулирования торговой деятельности в Российской Федерации" (о сокращении доли присутствия торговой сети в границах административно-территориального образован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1.№ 6387-7 "О внесении изменений в статью 19 Федерального закона   "О внесении изменений в отдельные законодательные акты Российской Федерации" (в части уточнения сроков применения кадастровой сто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2.№ 1042894-6 "О внесении изменения в статью 90 Земельного кодекса Российской Федерации в части, касающейся земель железнодорожного транспорта в границах полос отвода железных дорог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3.№ 5985-7 "О внесении дополнений в Федеральный закон                  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№ 1130243-6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недопущения розничной продажи алкогольной продукции во встроенных и пристроенных (встроенно-пристроенных) нежилых помещениях многоквартирных жилых домов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№ 1097790-6 "О внесении изменений в статьи 11 и 24 Федерального закона "О розничных рынках и о внесении изменений в Трудовой кодекс Российской Федерации" (об отмене требования к размещению сельскохозяйственных рынков в капитальных зданиях (строениях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№ 1127203-6 "О внесении изменений в статьи 2 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установления запрета на розничную продажу слабоалкогольных тонизирующих напитк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7.№ 1113591-6 "О внесении изменений в статьи 16 и 20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наделения организаций, осуществляющих розничную продажу алкогольной продукции при оказании услуг общественного питания обязанностью обеспечить личную безопасность посетите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8.№ 1157347-6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расширения действия нормы о запрете на розничную продажу алкогольной продукции на объектах недвижимости, в которых находятся образовательные и медицинские организ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9.№ 1091532-6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наделения органов государственной власти субъектов Российской Федерации правом запрещать розничную продажу отдельных видов алкогольной продукции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№ 1166517-6 "О внесении изменений в Кодекс Российской Федерации об административных правонарушениях" (об установлении административной ответственности за нарушение правил содержание собак в городах и населенных пунктах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1.№ 100539-6 "О внесении изменения в Федеральный закон "О развитии сельского хозяйства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№ 17007-7 "О внесении изменений в статью 24 Федерального закона "О розничных рынках и о внесении изменений в Трудовой кодекс Российской Федерации" (в части уточнения положений по установлению срока перехода сельскохозяйственных и сельскохозяйственных кооперативных рынков в капитальные здания (строения, сооружен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3.№ 1031799-6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введения государственной монополии на производство и оборот этилового спирта, алкогольной и спиртосодержащей продукци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4.№ 17069-7 "О внесении изменений в статью 19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изменения сроков представления в лицензионный орган сведений об отсутствии или наличии задолженности по уплате налогов, а также сборов, пеней и штрафов за нарушение законодательства Российской Федерации о налогах и сборах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№ 16286-7 "О внесении изменений в статью 5 Федерального закона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1 Федерального закона     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" (в части замены терминологии)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№ 1031817-6 "О государственной монополии на производство и оборот табака", комит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7"/>
          <w:szCs w:val="27"/>
        </w:rPr>
        <w:t>Принять к сведению вышеуказанные обращение, законодательные инициативы и проекты федеральных зако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тета                                                                                Е.А. Зо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29:00Z</dcterms:created>
  <dc:creator>frolova_a_v</dc:creator>
  <dc:description/>
  <dc:language>en-US</dc:language>
  <cp:lastModifiedBy>Кочерова Анастасия Викторовна</cp:lastModifiedBy>
  <cp:lastPrinted>2016-12-13T11:28:00Z</cp:lastPrinted>
  <dcterms:modified xsi:type="dcterms:W3CDTF">2016-12-14T22:29:00Z</dcterms:modified>
  <cp:revision>2</cp:revision>
  <dc:subject/>
  <dc:title/>
</cp:coreProperties>
</file>