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3402"/>
        <w:gridCol w:w="567"/>
        <w:gridCol w:w="567"/>
        <w:gridCol w:w="567"/>
        <w:gridCol w:w="1276"/>
        <w:gridCol w:w="567"/>
        <w:gridCol w:w="1418"/>
        <w:gridCol w:w="1417"/>
      </w:tblGrid>
      <w:tr>
        <w:trPr>
          <w:trHeight w:val="928" w:hRule="atLeast"/>
        </w:trPr>
        <w:tc>
          <w:tcPr>
            <w:tcW w:w="637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gridSpan w:val="3"/>
            <w:tcBorders/>
          </w:tcPr>
          <w:p>
            <w:pPr>
              <w:pStyle w:val="Normal"/>
              <w:widowControl w:val="false"/>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5 </w:t>
            </w:r>
          </w:p>
          <w:p>
            <w:pPr>
              <w:pStyle w:val="Normal"/>
              <w:widowControl w:val="false"/>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61" w:hRule="atLeast"/>
        </w:trPr>
        <w:tc>
          <w:tcPr>
            <w:tcW w:w="9781"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54" w:hRule="atLeast"/>
        </w:trPr>
        <w:tc>
          <w:tcPr>
            <w:tcW w:w="9781" w:type="dxa"/>
            <w:gridSpan w:val="8"/>
            <w:tcBorders/>
            <w:vAlign w:val="bottom"/>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плановый </w:t>
              <w:br/>
              <w:t xml:space="preserve">период 2018 и 2019 годов в ведомственной структуре расходов краевого </w:t>
              <w:br/>
              <w:t>бюджета</w:t>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40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835"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40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8 год</w:t>
            </w:r>
          </w:p>
        </w:tc>
        <w:tc>
          <w:tcPr>
            <w:tcW w:w="1417"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781" w:type="dxa"/>
        <w:jc w:val="left"/>
        <w:tblInd w:w="-10" w:type="dxa"/>
        <w:tblLayout w:type="fixed"/>
        <w:tblCellMar>
          <w:top w:w="0" w:type="dxa"/>
          <w:left w:w="0" w:type="dxa"/>
          <w:bottom w:w="0" w:type="dxa"/>
          <w:right w:w="0" w:type="dxa"/>
        </w:tblCellMar>
      </w:tblPr>
      <w:tblGrid>
        <w:gridCol w:w="3402"/>
        <w:gridCol w:w="567"/>
        <w:gridCol w:w="567"/>
        <w:gridCol w:w="567"/>
        <w:gridCol w:w="1276"/>
        <w:gridCol w:w="567"/>
        <w:gridCol w:w="1418"/>
        <w:gridCol w:w="1417"/>
      </w:tblGrid>
      <w:tr>
        <w:trPr>
          <w:tblHeader w:val="true"/>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Администрация </w:t>
              <w:br/>
              <w:t>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82 742,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82 742,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1 068,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1 068,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ункционирование высшего должностного лица субъекта Российской Федерации и </w:t>
              <w:br/>
              <w:t>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1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1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епрограммные направления деятельности органов </w:t>
              <w:br/>
              <w:t>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1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1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непрограммных направлений деятельности </w:t>
              <w:br/>
              <w:t>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1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1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3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3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3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3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3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3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w:t>
              <w:br/>
              <w:t xml:space="preserve">органами управления </w:t>
              <w:br/>
              <w:t xml:space="preserve">государственными </w:t>
              <w:br/>
              <w:t>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на выплаты персоналу государственных </w:t>
              <w:br/>
              <w:t>(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ункционирование</w:t>
              <w:br/>
              <w:t xml:space="preserve">Правительства Российской </w:t>
              <w:br/>
              <w:t xml:space="preserve">Федерации, высших </w:t>
              <w:br/>
              <w:t xml:space="preserve">исполнительных органов </w:t>
              <w:br/>
              <w:t xml:space="preserve">государственной власти </w:t>
              <w:br/>
              <w:t xml:space="preserve">субъектов Российской </w:t>
              <w:br/>
              <w:t xml:space="preserve">Федерации, местных </w:t>
              <w:br/>
              <w:t>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 71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 71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 71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 71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 71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 71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ице-губернаторы </w:t>
              <w:br/>
              <w:t>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0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0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0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0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0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0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7 91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7 91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15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15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15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15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5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5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5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зервный фонд Администрации </w:t>
              <w:br/>
              <w:t>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434,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434,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434,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434,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434,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434,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 887,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 887,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4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4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4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4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47,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47,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47,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47,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w:t>
              <w:br/>
              <w:t>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57,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57,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57,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57,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57,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57,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33,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33,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33,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33,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33,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33,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7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7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07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07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07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07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20,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20,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20,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20,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31 889,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075 913,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3 24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3 24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24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24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24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24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Долгосрочное финансовое планирование </w:t>
              <w:br/>
              <w:t xml:space="preserve">и организация бюджетного процесса, совершенствование межбюджетных отношений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24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24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65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65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154,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154,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154,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154,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421,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421,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421,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421,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связанные с исполнением судебных актов </w:t>
              <w:br/>
              <w:t>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94,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94,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служивание государственного внутреннего </w:t>
              <w:br/>
              <w:t>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94,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94,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Экономическое развитие</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94,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94,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Долгосрочное финансовое планирование </w:t>
              <w:br/>
              <w:t xml:space="preserve">и организация бюджетного процесса, совершенствование межбюджетных отношений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94,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94,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центные платежи </w:t>
              <w:br/>
              <w:t>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130,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130,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130,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130,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130,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130,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4 34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08 373,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10 5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10 5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10 5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10 5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Долгосрочное финансовое планирование</w:t>
              <w:br/>
              <w:t xml:space="preserve">и организация бюджетного процесса, совершенствование межбюджетных отношений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10 5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10 5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8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88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8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88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8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88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8 6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8 68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8 6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8 68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8 6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8 68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 5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6 8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w:t>
              <w:br/>
              <w:t xml:space="preserve">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 5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6 8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Долгосрочное финансовое планирование </w:t>
              <w:br/>
              <w:t xml:space="preserve">и организация бюджетного процесса, совершенствование межбюджетных отношений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 5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6 8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5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6 8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5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6 8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5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6 8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отации на поддержку мер </w:t>
              <w:br/>
              <w:t>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3 24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0 968,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 6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346,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 6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346,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межбюджетные трансферты, передаваемые бюджетам на реализацию программ местного развития </w:t>
              <w:br/>
              <w:t>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 6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346,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 6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346,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 6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346,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6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6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Долгосрочное финансовое планирование </w:t>
              <w:br/>
              <w:t xml:space="preserve">и организация бюджетного процесса, совершенствование межбюджетных отношений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6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6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6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6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6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6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6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6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8 823,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8 823,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0 823,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0 823,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0 723,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0 723,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0 723,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0 723,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0 723,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0 723,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115,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115,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2 65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2 654,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2 65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2 654,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50,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50,6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50,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50,6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4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47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4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47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6,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6,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6,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6,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6,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6,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 60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 60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 60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 60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 60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 60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Департамент транспорта </w:t>
              <w:br/>
              <w:t>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 110 317,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 825 360,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110 317,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25 360,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4 243,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1 164,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4 243,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1 164,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Развитие транспортного комплекса </w:t>
              <w:br/>
              <w:t xml:space="preserve">в Приморском крае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8 932,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35 854,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w:t>
              <w:br/>
              <w:t>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5 730,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5 730,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5 730,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5 730,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5 730,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5 730,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8 202,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5 1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8 202,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5 1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ным </w:t>
              <w:br/>
              <w:t>и автономным учреждениям, государственным (муниципальным) унитарным предприятиям на осуществление капитальных вложений</w:t>
              <w:br/>
              <w:t xml:space="preserve">в объекты капитального строительства государственной (муниципальной) собственности или приобретение объектов недвижимого имущества </w:t>
              <w:br/>
              <w:t>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8 202,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5 1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из краевого бюджета юридическим лицам на возмещение недополученных доходов, возникающих в связи </w:t>
              <w:br/>
              <w:t xml:space="preserve">с регулированием органами исполнительной власти Приморского края тарифов на перевозки пассажиров и багажа воздушным транспортом </w:t>
              <w:br/>
              <w:t>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Управление </w:t>
              <w:br/>
              <w:t xml:space="preserve">в сфере реализации развития транспортного комплекса </w:t>
              <w:br/>
              <w:t xml:space="preserve">и дорожной отрасли </w:t>
              <w:br/>
              <w:t xml:space="preserve">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310,2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310,2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162,2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162,2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561,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561,5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561,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561,5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7,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7,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7,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7,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рожное хозяйство</w:t>
              <w:br/>
              <w:t>(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106 074,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724 195,6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55 545,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61 523,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Развитие дорожной отрасли </w:t>
              <w:br/>
              <w:t>в Приморском крае</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7 161,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13 139,5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88 587,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19 360,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88 587,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19 360,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88 587,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19 360,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19 934,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28 132,8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19 934,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28 132,8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19 934,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28 132,8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мостового перехода через р. Ореховка </w:t>
              <w:br/>
              <w:t>на км 15 автомобильной дороги Ракитное - Мар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 440,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 440,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 440,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 xml:space="preserve">км 43+474 - км 83+000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342,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4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342,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4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342,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4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мостового перехода через р. Кроуновка </w:t>
              <w:br/>
              <w:t>на км 2+262 автомобильной дороги Доброполье - Николо-Львовское - Корсаковка - Кроу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7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7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7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мостового перехода через р. Тихая на </w:t>
              <w:br/>
              <w:t>км 4+680 автомобильной дороги Чернышевка - Новопокровка</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962,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962,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962,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мостового перехода на км 24+194 автомобильной дороги </w:t>
              <w:br/>
              <w:t xml:space="preserve">Уссурийск - Раковка - </w:t>
              <w:br/>
              <w:t>Оси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мостового перехода через р. Литовка </w:t>
              <w:br/>
              <w:t>на км 127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6 2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6 2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6 2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мостового перехода через ручей Хмыловка на км 2+956 автомобильной дороги Береговая - Хмыловк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мостового перехода через р. Соколовка на км 14+813 автомобильной дороги Осиновка - </w:t>
              <w:br/>
              <w:t xml:space="preserve">Рудная Пристань - </w:t>
              <w:br/>
              <w:t>Сокол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290,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290,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290,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 xml:space="preserve">км 18+500 - км 40+800 </w:t>
              <w:br/>
              <w:t xml:space="preserve">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20 312,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26 515,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20 312,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26 515,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20 312,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26 515,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w:t>
              <w:br/>
              <w:t xml:space="preserve">на их капитальный ремонт </w:t>
              <w:br/>
              <w:t xml:space="preserve">и ремонт за счет средств дорожного фонда </w:t>
              <w:br/>
              <w:t>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9 43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2 324,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9 43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2 324,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9 43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2 324,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w:t>
              <w:br/>
              <w:t>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270,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375,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270,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375,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270,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375,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Управление </w:t>
              <w:br/>
              <w:t xml:space="preserve">в сфере реализации развития транспортного комплекса </w:t>
              <w:br/>
              <w:t xml:space="preserve">и дорожной отрасл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83,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83,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83,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83,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054,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054,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054,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054,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20,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20,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20,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20,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w:t>
              <w:br/>
              <w:t>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29,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672,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29,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672,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за счет дорожного фонда Приморского края на строительство </w:t>
              <w:br/>
              <w:t xml:space="preserve">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w:t>
              <w:br/>
              <w:t>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3"/>
                <w:szCs w:val="23"/>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29,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672,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29,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672,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29,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672,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31 100,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2 455,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6 939,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6 939,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6 939,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6 939,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6 939,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6 939,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 509,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 509,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09,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09,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09,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09,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09,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009,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429,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429,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429,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429,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03,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03,3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03,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03,3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0,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0,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0,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0,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w:t>
              <w:b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товаров, работ и услуг </w:t>
              <w:b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4 040,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395,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4 040,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395,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395,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395,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395,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395,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295,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295,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295,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295,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295,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295,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4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w:t>
              <w:br/>
              <w:t>по транспортному коридору "Восток-Запад" в Приморском крае на 2013-2018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4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4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4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4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Архивный отдел </w:t>
              <w:br/>
              <w:t>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5 838,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5 254,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838,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254,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838,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254,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838,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254,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государственных учреждений культуры, государственных образовательных учреждений </w:t>
              <w:b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 608,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 024,5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 608,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 024,5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733,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733,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733,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733,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841,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256,9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841,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256,9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29,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29,5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29,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29,5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55,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55,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55,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55,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3,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3,5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3,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3,5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16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1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6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6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6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6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033,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033,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98,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98,9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98,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98,9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19,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19,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19,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19,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3,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3,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3,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3,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3,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3,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098 062,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581 260,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w:t>
              <w:br/>
              <w:t xml:space="preserve">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товаров, работ и услуг </w:t>
              <w:b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ам муниципальных образований </w:t>
              <w:br/>
              <w:t>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7 337,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0 535,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7 337,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0 535,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w:t>
              <w:br/>
              <w:t>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7 337,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0 535,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18 182,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178,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8 1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 862,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8 1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 862,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8 1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 862,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6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6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6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R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965,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R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965,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R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965,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R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 983,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R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 983,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2R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 983,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6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715,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6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715,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6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715,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6 523,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1 834,2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1,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1,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1,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111,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558,1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111,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558,1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111,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558,1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334,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329,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334,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329,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334,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329,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98,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23,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98,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23,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1R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98,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23,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на уплату страховой премии по договорам сельскохозяйственного страхования в области растениеводства, животноводства и по договорам сельскохозяйственного страхования техники, машин </w:t>
              <w:br/>
              <w:t>и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6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6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6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R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759,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451,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R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759,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451,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R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759,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451,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R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R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02R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3 666,3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вводом в эксплуатацию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6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29,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6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29,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6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29,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6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237,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6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237,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6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237,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связанные </w:t>
              <w:br/>
              <w:t>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03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03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03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2 000,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6 393,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172,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172,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172,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9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9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9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9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9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9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71,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71,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71,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41,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353,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41,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353,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41,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353,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на возмещение части затрат на приобретение семян </w:t>
              <w:br/>
              <w:t>с учетом доставки в районы Крайнего Севера и приравненные к ним местности,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59,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4,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59,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4,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1R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59,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24,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3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3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3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3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3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3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2R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0 796,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934,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2R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0 796,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934,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2R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0 796,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934,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2 226,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7 7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4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4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4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1R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5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054,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1R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5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054,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1R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5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054,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531,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531,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531,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R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52,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095,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R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52,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095,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R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52,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095,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R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1,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R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1,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2R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1,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связанные </w:t>
              <w:br/>
              <w:t>с проведением конкурсов профессионального мастерства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 883,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 265,3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на возмещение части затрат крестьянских (фермерских) хозяйств, </w:t>
              <w:br/>
              <w:t>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1R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1R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1R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26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26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26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2R4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403,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565,3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2R4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403,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565,3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02R4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403,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565,3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906,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906,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906,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906,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048,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048,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048,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048,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8,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8,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8,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8,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В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сельского хозяйства </w:t>
              <w:br/>
              <w:t>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134 252,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792 572,7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789 729,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448 049,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19 1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97 5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19 1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97 5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19 1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97 5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1R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4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1R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4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1R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4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венции на обеспечение государственных гарантий реализации прав на получение общедоступного и бесплатного дошкольного образования </w:t>
              <w:br/>
              <w:t>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22 03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22 03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22 03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22 03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22 03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22 03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230 65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910 65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215 999,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95 999,0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69 999,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69 999,0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9 633,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9 633,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9 633,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9 633,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9 633,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9 633,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84 3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84 35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84 3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84 35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84 3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84 35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ализация комплексных многоуровневых программ обучения, поддержки и развития одаренных детей в специализированных школах, </w:t>
              <w:br/>
              <w:t>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543,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543,2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543,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543,2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543,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543,2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мии талантливой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ализация мероприятий, направленных на переоборудование кабинетов общеобразовательных учреждений Приморского края </w:t>
              <w:br/>
              <w:t>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2 33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2 33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2 33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2 33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2 33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2 33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3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326,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3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326,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информационной безопасности детей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льно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72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72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1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1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1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6 3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6 3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1 8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1 8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0 8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90 8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88 12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88 12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88 127,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88 12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7 571,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7 571,4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0 556,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0 556,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w:t>
              <w:br/>
              <w:t xml:space="preserve">из числа детей-сирот и детей, оставшихся без попечения родителей, обучающихся </w:t>
              <w:br/>
              <w:t>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развитию физической культуры и спорта </w:t>
              <w:br/>
              <w:t>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78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78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78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78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51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51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луги по дополнительному профессиональному образова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51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51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51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51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51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51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39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29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39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29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Развитие системы дополнительного образования, отдыха, оздоровления и занятости </w:t>
              <w:br/>
              <w:t>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39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29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венции на организацию </w:t>
              <w:br/>
              <w:t>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w:t>
              <w:br/>
              <w:t xml:space="preserve">в том числе нуждающихся </w:t>
              <w:br/>
              <w:t xml:space="preserve">в психолого-педагогическом </w:t>
              <w:br/>
              <w:t>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155,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155,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50,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50,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50,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50,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05,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05,1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05,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05,1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и проведение профильных смен для подростков "группы риска" и тренингов в детских загородных оздоровительных лагерях </w:t>
              <w:br/>
              <w:t>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4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4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4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мероприятий</w:t>
              <w:br/>
              <w:t>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6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66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6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66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66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66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8 724,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8 724,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685,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685,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8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 599,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 599,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6 210,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6 210,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3 771,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3 771,0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3 771,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3 771,0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9,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9,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9,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9,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xml:space="preserve">№ 273-ФЗ "Об образовании </w:t>
              <w:br/>
              <w:t>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89,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89,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20,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20,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20,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20,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67,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67,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67,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67,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44 523,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44 523,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44 523,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44 523,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3 484,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3 484,9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3 484,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3 484,9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3 484,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3 484,9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5 715,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5 715,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5 715,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5 715,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2 014,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2 014,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2 014,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2 014,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28,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28,5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28,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28,5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25,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25,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25,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25,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26 710,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26 710,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4 912,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4 912,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ыплата единовременного пособия при всех формах устройства детей, лишенных родительского попечения, </w:t>
              <w:br/>
              <w:t>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224,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224,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224,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224,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224,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224,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9 210,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9 210,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39,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39,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39,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39,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9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9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9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9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6 861,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6 861,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13,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13,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13,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13,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4 248,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4 248,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4 248,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4 248,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2 598,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2 598,3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88,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88,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88,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88,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5 709,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5 709,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5 709,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5 709,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мпенсация родителям за воспитание и обучение </w:t>
              <w:br/>
              <w:t>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мпенсация части платы, взимаемой с родителей (законных представителей) </w:t>
              <w:br/>
              <w:t>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9 1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9 18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9 1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9 18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9 1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9 18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79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79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w:t>
              <w:br/>
              <w:t>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детей-сирот </w:t>
              <w:br/>
              <w:t xml:space="preserve">и детей, оставшихся без попечения родителей, лиц </w:t>
              <w:br/>
              <w:t>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информационной безопасности детей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Департамент труда </w:t>
              <w:br/>
              <w:t>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798 131,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806 369,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Улучшение условий и охраны труд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3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направленные </w:t>
              <w:br/>
              <w:t xml:space="preserve">на улучшение условий труда </w:t>
              <w:br/>
              <w:t>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w:t>
              <w:b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товаров, работ и услуг </w:t>
              <w:b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на реализацию мероприятий, предусмотренных подпрограммой по оказанию содействия добровольному переселению в Приморский край соотечественников, проживающих за рубежом, </w:t>
              <w:br/>
              <w:t>и членам их сем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1016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1016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1016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0 830,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1 830,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0 830,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1 830,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0 800,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1 800,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Мероприятия </w:t>
              <w:br/>
              <w:t>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0 300,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1 300,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36 758,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43 996,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19,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19,1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19,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19,1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19,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19,1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Ежемесячная доплата к трудовой пенсии лицам, имеющим особые заслуги </w:t>
              <w:br/>
              <w:t xml:space="preserve">перед Отечеством </w:t>
              <w:br/>
              <w:t>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38,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38,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9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9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2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27,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2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27,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780,6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780,6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0,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0,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0,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0,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190,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190,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190,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190,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18 677,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18 677,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18 427,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18 427,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6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Модернизация </w:t>
              <w:br/>
              <w:t xml:space="preserve">и развитие социального обслуживания населения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15 758,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15 758,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поставщикам социальных услуг на возмещение затрат, связанных </w:t>
              <w:br/>
              <w:t xml:space="preserve">с предоставлением социальных услуг в соответствии </w:t>
              <w:br/>
              <w:t>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13,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13,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13,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13,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13,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13,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2 386,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2 386,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2 386,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2 386,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82 989,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82 989,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9 396,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9 396,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по оплате договоров </w:t>
              <w:br/>
              <w:t>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309,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90,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958,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958,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958,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958,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908,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658,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Комплексные меры профилактики правонарушений, экстремизма</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580 451,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581 508,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07 289,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04 136,5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73 040,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70 018,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4 700,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1 984,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86,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81,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86,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81,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3 014,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0 30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3 014,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0 30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w:t>
              <w:br/>
              <w:t>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 334,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 028,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7,3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6,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7,3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6,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 076,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772,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 076,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772,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w:t>
              <w:br/>
              <w:t>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92 897,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92 765,7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2 586,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2 586,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946,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946,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946,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946,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 6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 64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 64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7 64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 40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 40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666,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666,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8,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8,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8,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8,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18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18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18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18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72,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72,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8,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8,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8,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8,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2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2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23 30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23 172,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509,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507,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509,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507,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7 79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7 66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7 79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7 66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16 333,7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16 333,7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696,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696,9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696,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696,9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92 636,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92 636,8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92 636,8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92 636,8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69,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69,5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7,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7,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7,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7,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82,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82,2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82,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82,2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реабилитированным лицам </w:t>
              <w:br/>
              <w:t>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158,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158,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5,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5,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5,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5,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562,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562,5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562,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562,5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1 811,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1 811,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81,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81,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81,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81,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 12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 129,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 12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 129,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w:t>
              <w:br/>
              <w:t xml:space="preserve">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w:t>
              <w:br/>
              <w:t>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1 349,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1 349,6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31,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31,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31,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31,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5 117,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5 117,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5 117,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5 117,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96 34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96 346,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052,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052,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052,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052,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0 294,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0 294,5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0 294,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80 294,5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094,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094,0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2,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2,4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2,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2,4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 89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 891,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 89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 891,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 556,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 556,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1,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1,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1,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31,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625,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625,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625,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625,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ыплата государственного единовременного пособия </w:t>
              <w:br/>
              <w:t xml:space="preserve">и ежемесячной денежной компенсации гражданам при возникновении поствакцинальных осложнений в соответствии с Федеральным законом от 17 сентября </w:t>
              <w:br/>
              <w:t xml:space="preserve">1998 года № 157-ФЗ </w:t>
              <w:br/>
              <w:t>"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3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3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3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3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8,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8,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8,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8,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8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8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18,2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18,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18,2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18,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2 9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2 9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93,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93,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9,2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9,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9,2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9,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44,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44,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44,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44,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ы социальной поддержки </w:t>
              <w:br/>
              <w:t>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0,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0,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0,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0,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09,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09,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09,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09,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9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9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67,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67,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67,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67,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7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79,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1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1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1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1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ы социальной поддержки </w:t>
              <w:br/>
              <w:t>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8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8,8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1 351,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1 351,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24 ноября 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3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3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3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3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3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3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е социальной выплаты на приобретение жилого помещения реабилитированным лицам </w:t>
              <w:br/>
              <w:t>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1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1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1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1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1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1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3 162,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7 37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Мероприятия </w:t>
              <w:br/>
              <w:t>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3 162,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7 37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3 162,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7 37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5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54,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54,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54,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9 407,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3 617,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8 777,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2 987,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30,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630,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6 018,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6 77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6 018,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6 77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75 733,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76 495,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ревозка между субъектами Российской Федерации несовершеннолетних, самовольно ушедших из семей, организаций для детей-сирот </w:t>
              <w:br/>
              <w:t xml:space="preserve">и детей, оставшихся без попечения родителей, образовательных организаций </w:t>
              <w:br/>
              <w:t>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8,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8,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8,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8,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8,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8,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ревозка в пределах территории Приморского края несовершеннолетних, самовольно ушедших из семей, организаций для детей-сирот </w:t>
              <w:br/>
              <w:t xml:space="preserve">и детей, оставшихся без попечения родителей, образовательных организаций </w:t>
              <w:br/>
              <w:t>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w:t>
              <w:br/>
              <w:t xml:space="preserve">а также ежемесячного пособия на ребенка военнослужащего, проходящего военную службу по призыву, в соответствии </w:t>
              <w:br/>
              <w:t xml:space="preserve">с Федеральным законом от </w:t>
              <w:br/>
              <w:t>19 мая 1995 года № 81-ФЗ "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862,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24,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830,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591,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830,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591,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42,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42,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76,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76,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76,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76,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0 164,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0 164,5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78,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78,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78,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78,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 285,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 285,8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 285,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 285,8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8 129,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8 129,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4,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4,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4,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4,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7 485,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7 485,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7 485,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7 485,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ы социальной поддержки </w:t>
              <w:br/>
              <w:t>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709,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709,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4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4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4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1 456,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1 456,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93,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93,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93,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193,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2 262,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2 262,5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2 262,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2 262,5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84,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84,7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84,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84,7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84,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84,7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84,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84,7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3 791,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9 211,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3 961,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3 961,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Модернизация </w:t>
              <w:br/>
              <w:t>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2 961,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2 961,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4 299,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4 299,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2 497,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2 497,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2 497,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2 497,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31,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31,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31,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31,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4,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4,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4,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4,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4,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4,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7 888,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7 888,2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 844,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 844,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 844,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 844,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018,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018,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018,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018,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24,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24,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24,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24,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52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4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52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94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6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6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6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6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6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6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8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27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w:t>
              <w:br/>
              <w:t>и терроризма, незаконного потребления наркотических средств и психотропных веществ в Приморском крае"</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профилактике правонарушений и борьбе </w:t>
              <w:br/>
              <w:t>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 928 954,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 819 012,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товаров, работ и услуг </w:t>
              <w:b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2 944,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2 944,5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2 944,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2 944,5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2 944,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2 944,5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2 944,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2 944,5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76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7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76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7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76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766,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циальное обеспечение </w:t>
              <w:br/>
              <w:t xml:space="preserve">детей-сирот и детей, оставшихся без попечения родителей, и лиц из числа детей-сирот и детей, оставшихся без попечения родителей, обучающихся </w:t>
              <w:br/>
              <w:t>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77,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77,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77,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77,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77,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77,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79 448,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69 507,3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16 661,3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78 087,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16 661,3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78 087,7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4 128,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86 805,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на оказание медицинской помощи </w:t>
              <w:br/>
              <w:t xml:space="preserve">в экстренной форме </w:t>
              <w:br/>
              <w:t>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1,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9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1,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9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1,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9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1 974,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1 974,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1 974,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51 974,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38 109,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38 109,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3 865,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3 865,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по оплате договоров </w:t>
              <w:br/>
              <w:t>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751,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 540,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751,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 540,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 751,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 540,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 427,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364,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 427,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364,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 427,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364,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плата стоимости проезда </w:t>
              <w:br/>
              <w:t xml:space="preserve">в федеральные специализированные медицинские организации </w:t>
              <w:br/>
              <w:t xml:space="preserve">для обеспечения специализированной медицинской помощью </w:t>
              <w:br/>
              <w:t>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27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03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27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03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27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03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532,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81,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532,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281,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532,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281,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532,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281,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казание высокотехнологичной медицинской помощи, </w:t>
              <w:br/>
              <w:t xml:space="preserve">не включенной в базовую программу обязательного медицинского страхования, </w:t>
              <w:br/>
              <w:t>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6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6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3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46 274,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4 856,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46 274,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4 856,2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7 204,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8 228,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8 228,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8 228,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8 228,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8 228,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5 416,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5 416,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11,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11,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по оплате договоров </w:t>
              <w:br/>
              <w:t>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7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7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7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9 069,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6 628,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w:t>
              <w:br/>
              <w:t>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7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91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5 573,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91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5 573,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91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5 573,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93,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9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93,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9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93,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97,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обретение расходных материалов для проведения пренатальной (дородовой) диагностики нарушений развития ребенка за счет </w:t>
              <w:br/>
              <w:t>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полноценным питанием беременных женщин, кормящих матерей, а также детей в возрасте до трех лет </w:t>
              <w:br/>
              <w:t>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756,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756,5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756,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756,5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756,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756,5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109,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043,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043,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066,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066,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готовка, переработка, хранение и обеспечение безопасности донорской крови </w:t>
              <w:br/>
              <w:t>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906,9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33,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33,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33,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8,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по оплате договоров </w:t>
              <w:br/>
              <w:t>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84,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84,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84,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11 448,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7 413,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8 871,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4 836,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8 341,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4 306,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218,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218,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817,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817,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817,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817,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ереданных органам государственной </w:t>
              <w:br/>
              <w:t xml:space="preserve">власти субъектов Российской Федерации в соответствии </w:t>
              <w:br/>
              <w:t xml:space="preserve">с частью 1 статьи 15 Федерального закона </w:t>
              <w:br/>
              <w:t xml:space="preserve">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2,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2,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72,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72,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72,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72,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2 182,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2 182,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2 841,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2 841,6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2 841,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2 841,6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80,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80,2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80,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880,2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9 819,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9 819,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7 210,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7 210,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608,3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608,3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42,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42,0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42,0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42,0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по оплате договоров </w:t>
              <w:br/>
              <w:t>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4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4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43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7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7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w:t>
              <w:br/>
              <w:t>и терроризма, незаконного потребления наркотических средств и психотропных веществ в Приморском крае"</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55 90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55 909,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55 90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55 909,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55 90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55 909,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30 70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30 709,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30 40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30 409,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30 40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30 409,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30 409,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30 409,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5 080,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5 080,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80,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80,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80,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80,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80,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80,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80,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80,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773,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773,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790,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790,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790,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790,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57,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57,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57,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957,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07,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07,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07,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07,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07,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07,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5 61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82 374,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 61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374,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 61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374,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 61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374,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храна лесов </w:t>
              <w:br/>
              <w:t>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5 61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2 374,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на содержание </w:t>
              <w:br/>
              <w:t>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 8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5 2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 8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5 2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 8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5 2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на содержание </w:t>
              <w:br/>
              <w:t>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на содержание </w:t>
              <w:br/>
              <w:t>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на содержание </w:t>
              <w:br/>
              <w:t>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ероприят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1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1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1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1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1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1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на содержание </w:t>
              <w:br/>
              <w:t>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2 808,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186,3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2 524,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3 855,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2 524,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3 855,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884,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30,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884,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30,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400,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400,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9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9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280,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280,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280,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280,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49,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49,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49,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549,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213 629,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32 672,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ИЗИЧЕСКАЯ КУЛЬТУРА </w:t>
              <w:br/>
              <w:t>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13 629,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32 672,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 286,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9 328,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4 367,7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3 410,5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6 64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14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w:t>
              <w:br/>
              <w:t>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w:t>
              <w:br/>
              <w:t>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4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4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4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4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4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54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Подготовка спортивного резерв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7 723,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3 266,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66,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66,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66,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66,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66,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66,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организационно-технических мероприятий</w:t>
              <w:br/>
              <w:t>в целях повышения антитеррористической защищенности объектов спорта (в том числе техническое оснащение объектов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757,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757,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757,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ходы по оплате договоров </w:t>
              <w:br/>
              <w:t>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9 68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9 68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9 68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9 68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Развитие спорта высших достижений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9 68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9 68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 568,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 568,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 568,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 568,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 568,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 568,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220,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220,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220,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220,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220,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220,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54,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54,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54,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54,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54,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54,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54,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54,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592,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592,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592,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592,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1,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1,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1,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61,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95 614,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97 662,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7 896,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2 896,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льно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государственных учреждений культуры, государственных образовательных учреждений </w:t>
              <w:b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53,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3 042,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042,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Развитие культуры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3 042,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042,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государственных учреждений культуры, государственных образовательных учреждений </w:t>
              <w:b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3 042,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8 042,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1 647,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1 647,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1 647,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1 647,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1 647,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1 647,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государственных учреждений культуры, государственных образовательных учреждений </w:t>
              <w:b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 xml:space="preserve">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7 718,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4 765,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9 665,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9 665,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Развитие культуры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8 665,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8 665,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государственных учреждений культуры, государственных образовательных учреждений </w:t>
              <w:b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3 665,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3 665,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правление и распоряжение имуществом, находящимся </w:t>
              <w:br/>
              <w:t>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952,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952,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952,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952,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952,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952,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4 713,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4 713,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002,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002,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002,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002,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69,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69,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69,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69,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8 280,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8 280,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46,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46,4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 634,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 634,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Мероприятия </w:t>
              <w:br/>
              <w:t>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Поддержка учреждений культуры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 052,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9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 052,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09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2 952,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2 952,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2 952,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2 952,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99,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9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99,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9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67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677,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677,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677,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9,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9,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9,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9,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1 02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0 9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 02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 9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 02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 9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 02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 9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 02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 9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w:t>
              <w:br/>
              <w:t xml:space="preserve">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 020,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0 9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127,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127,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127,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127,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989,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963,8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989,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963,8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7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78,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7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78,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4 75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4 75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75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75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75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75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75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75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752,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752,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115,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115,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457,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457,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457,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457,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46,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46,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46,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46,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672,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672,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672,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672,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672,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672,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94,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94,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94,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94,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94,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094,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65,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65,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0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0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0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0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61,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61,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61,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61,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4,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Департамент по жилищно-коммунальному хозяйству </w:t>
              <w:br/>
              <w:t>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875 188,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720 973,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w:t>
              <w:b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товаров, работ и услуг </w:t>
              <w:b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68 538,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14 323,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40 975,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86 7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51 17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86 7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Чистая вод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0 47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0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ам муниципальных образований </w:t>
              <w:br/>
              <w:t>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0 47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0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0 47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0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0 47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0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Создание условий для обеспечения качественными услугами жилищно-коммунального хозяйств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455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455 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организациям, производящим электрическую энергию и поставляющим ее для населения Приморского края, </w:t>
              <w:br/>
              <w:t>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15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15 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15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15 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15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15 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9 802,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9 802,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w:t>
              <w:br/>
              <w:t>(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9 802,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9 802,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9 802,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63,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63,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63,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63,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63,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63,6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686,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686,8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329,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329,5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329,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329,5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0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4,0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3,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76,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76,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76,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76,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76,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76,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23 603,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69 603,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7 454,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53 454,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368,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2 368,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368,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2 368,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368,8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2 368,8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оздание единой системы оповещения населения об опасностях, возникающих при ведении военных действий </w:t>
              <w:br/>
              <w:t xml:space="preserve">или вследствие этих действий, </w:t>
              <w:br/>
              <w:t>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876,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876,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876,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876,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876,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876,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и оснащение системы "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товаров, работ и услуг </w:t>
              <w:b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2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2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67,2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67,2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84,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84,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84,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84,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8,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203,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203,1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941,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941,2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941,2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941,2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951,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951,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951,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951,9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1 085,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1 085,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1 085,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1 085,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1 085,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1 085,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11,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11,1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11,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11,1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11,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11,1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9 274,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9 274,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0 910,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0 910,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0 910,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0 910,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 92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 92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 92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 92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441,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441,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441,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441,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49,4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02,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02,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02,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02,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23,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23,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23,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23,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4,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4,2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4,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4,2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8 367,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8 367,0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67,0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67,0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246,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246,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246,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246,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246,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246,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157,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157,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991,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991,3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991,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991,3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65,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65,5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65,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65,5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5 824,3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5 824,3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863,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863,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863,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863,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863,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863,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863,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863,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уководство и управление </w:t>
              <w:br/>
              <w:t>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631,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631,1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453,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453,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453,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453,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8,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8,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8,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8,1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31,9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31,9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87,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87,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87,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87,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40,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40,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40,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40,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 789,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 789,2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605,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605,9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605,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605,9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605,9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605,9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формирование населения </w:t>
              <w:br/>
              <w:t>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61,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61,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61,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61,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61,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61,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 273,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 273,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 273,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 273,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 273,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 273,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7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7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7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7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77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77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378,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378,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378,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378,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378,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378,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формирование населения </w:t>
              <w:br/>
              <w:t>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0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0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0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0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0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0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64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64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64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64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64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64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1 804,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1 804,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2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2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Мероприятия </w:t>
              <w:br/>
              <w:t>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2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2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 размещение </w:t>
              <w:br/>
              <w:t>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 размещение </w:t>
              <w:br/>
              <w:t xml:space="preserve">на ресурсах информационных агентств информационных материалов, направленных </w:t>
              <w:br/>
              <w:t>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 размещение </w:t>
              <w:br/>
              <w:t xml:space="preserve">в печатных средствах массовой информации, распространяемых на территории Приморского края, информационных материалов, направленных </w:t>
              <w:br/>
              <w:t>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09,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0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09,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50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е субсидий </w:t>
              <w:br/>
              <w:t>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059,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059,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202,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202,5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202,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202,5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57,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57,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57,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57,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правонарушений и борьбе</w:t>
              <w:br/>
              <w:t>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3 696,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3 696,5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696,5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835,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835,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835,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835,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9,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9,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9,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9,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6 377,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6 377,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8,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2,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2,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2,2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22,2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 4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49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 4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из краевого бюджета некоммерческим организациям на организацию и проведение молодежных Дельфийских игр </w:t>
              <w:br/>
              <w:t>в 2018 год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6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6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066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6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62,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6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62,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6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62,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6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62,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6 9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666 210,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64 548,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w:t>
              <w:br/>
              <w:t xml:space="preserve">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240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240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0240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7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1 000,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89,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710,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710,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710,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03,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03,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03,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706,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706,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706,9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89,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89,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89,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89,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Создание условий для обеспечения качественными услугами жилищно-коммунального хозяйств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89,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 289,8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987,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987,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1,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1,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1,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71,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9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9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9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9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02,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02,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02,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02,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02,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02,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5 124,3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6 636,7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7 00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8 519,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7 00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8 519,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Чистая вод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7 006,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8 519,1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организациям </w:t>
              <w:br/>
              <w:t>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 734,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 734,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 734,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 734,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ным и автономным учреждениям, государственным (муниципальным) унитарным предприятиям на осуществление капитальных вложений </w:t>
              <w:br/>
              <w:t>в объекты капитального строительства государственной (муниципальной) собственности или приобретение объектов недвижимого имущества</w:t>
              <w:br/>
              <w:t>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 734,7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 734,7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организациям на возмещение части процентной ставки по кредитам, полученным в российских кредитных организациях </w:t>
              <w:br/>
              <w:t>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 2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784,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 2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784,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 27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784,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Создание условий для обеспечения качественными услугами жилищно-коммунального хозяйств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117,5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государственных учреждений культуры, государственных образовательных учреждений </w:t>
              <w:b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мплексная реконструкция </w:t>
              <w:br/>
              <w:t xml:space="preserve">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w:t>
              <w:br/>
              <w:t>в 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жилыми помещениями </w:t>
              <w:br/>
              <w:t xml:space="preserve">детей-сирот, детей, оставшихся без попечения родителей, лиц </w:t>
              <w:br/>
              <w:t>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w:t>
              <w:br/>
              <w:t>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7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ИЗИЧЕСКАЯ КУЛЬТУРА </w:t>
              <w:br/>
              <w:t>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3 385,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3 385,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3 385,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Подготовка спортивного резерв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3 385,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крытого тренировочного катка</w:t>
              <w:br/>
              <w:t>в г. Арсеньев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крытого тренировочного катка </w:t>
              <w:br/>
              <w:t>в г. Наход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крытого тренировочного катка </w:t>
              <w:br/>
              <w:t>в г. Лесозавод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крытого тренировочного катка </w:t>
              <w:br/>
              <w:t>в 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7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спортивно-восстановительного комплекса по ул. Серова, 3 </w:t>
              <w:br/>
              <w:t>в 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410,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410,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014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410,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2 268,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2 268,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товаров, работ и услуг </w:t>
              <w:b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8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1 181,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1 181,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1 181,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1 181,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1 181,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1 181,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1 181,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1 181,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37,1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37,1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163,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163,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163,3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163,3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3,7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3,7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3,7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3,7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149,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149,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149,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149,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149,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149,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94,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94,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94,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94,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94,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594,9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2 704,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2 704,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704,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449,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449,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449,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449,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5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5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74 616,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74 616,3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4 413,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4 413,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4 413,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4 413,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4 413,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4 413,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4 413,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4 413,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 899,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 899,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892,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892,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892,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892,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правление и распоряжение имуществом, находящимся </w:t>
              <w:br/>
              <w:t>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6,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6,1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6,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6,1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6,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6,1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0 547,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0 547,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91,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91,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91,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891,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5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57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57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57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9 9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9 9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9 9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9 9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20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7 42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7 42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7 422,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7 422,9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2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28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28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28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0 526,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 526,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4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389,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389,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389,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389,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427,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427,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427,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427,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427,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427,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727,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727,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127,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127,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127,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127,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127,0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127,0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5 457,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5 457,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457,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457,4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71,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71,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71,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71,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71,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371,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476,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476,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476,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476,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476,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476,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323,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323,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323,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323,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323,4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323,4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br/>
              <w:t xml:space="preserve">с частью первой статьи 6 Федерального закона </w:t>
              <w:br/>
              <w:t xml:space="preserve">от 24 апреля 1995 года № 52-ФЗ "О животном мире" полномочий Российской Федерации в области охраны и использования объектов животного мира </w:t>
              <w:br/>
              <w:t>(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br/>
              <w:t xml:space="preserve">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365,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365,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24,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24,1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24,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24,1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79,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79,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79,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79,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85,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85,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85,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85,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85,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85,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85,4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85,4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55,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55,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55,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655,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6,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6,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6,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8 143,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8 143,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7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7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ельское хозяйство </w:t>
              <w:br/>
              <w:t>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7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7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71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71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Стимулирование обновления </w:t>
              <w:br/>
              <w:t>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 972,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 972,3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на возмещение </w:t>
              <w:br/>
              <w:t>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204,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204,3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204,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204,3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204,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204,3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на возмещение </w:t>
              <w:br/>
              <w:t>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6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6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6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6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68,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68,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744,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744,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744,6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744,6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164,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164,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164,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164,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0,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0,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0,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0,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br/>
              <w:t xml:space="preserve">от 24 апреля 1995 года № 52-ФЗ "О животном мире" полномочий Российской Федерации </w:t>
              <w:br/>
              <w:t>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Департамент экономики </w:t>
              <w:br/>
              <w:t>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2 607,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2 607,0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110,9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24,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24,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24,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24,2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6,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6,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6,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86,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 496,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 496,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 496,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 496,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 496,1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 496,1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Улучшение инвестиционного климат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829,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829,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9,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9,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9,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9,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9,4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9,4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Развитие </w:t>
              <w:br/>
              <w:t xml:space="preserve">малого и среднего предпринимательств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666,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 666,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1R06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2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1R06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2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1R06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2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29,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1R06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1R06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1R06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R06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R06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R06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7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7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R064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R064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2R064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7202R064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7202R064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17202R064Б</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w:t>
              <w:br/>
              <w:t>и "Ты - Предприним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40 011,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40 011,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4 420,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4 420,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82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82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82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82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w:t>
              <w:br/>
              <w:t xml:space="preserve">и государственное управление </w:t>
              <w:br/>
              <w:t xml:space="preserve">в сфере реализации государственной программы"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82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82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827,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7 827,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6 83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6 838,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6 838,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6 838,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9 882,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9 882,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9 882,7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9 882,7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5,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5,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5,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5,7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593,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6 593,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Экономическое развитие </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w:t>
              <w:br/>
              <w:t xml:space="preserve">в Приморском крае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5 993,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5 993,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 545,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 545,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ыплата вознаграждения гражданам, добровольно сдавшим незаконно хранящиеся у них оружие, боеприпасы, взрывчатые вещества </w:t>
              <w:br/>
              <w:t>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w:t>
              <w:br/>
              <w:t>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11,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11,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11,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11,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11,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11,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я на материально-техническое и финансовое обеспечение оказания юридической помощи </w:t>
              <w:br/>
              <w:t>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10,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10,8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10,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10,8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10,8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10,8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3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3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3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3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301,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301,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Техническое обслуживание системы видеонаблюдения </w:t>
              <w:br/>
              <w:t>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301,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301,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301,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301,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301,6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301,6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w:t>
              <w:br/>
              <w:t>в сфере реализации государственной программы"</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5 146,4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5 146,4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080,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080,8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352,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352,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352,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352,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8,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8,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8,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28,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065,5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7 065,5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10,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10,5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10,5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10,5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775,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775,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775,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775,0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w:t>
              <w:br/>
              <w:t xml:space="preserve">в сфере реализации государственной программы"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9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 922,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 922,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22,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22,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22,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22,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22,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22,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22,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922,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971,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971,1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62,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62,1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62,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62,1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9,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9,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9,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09,0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полномоченный по защите прав предпринимателей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41,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41,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41,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41,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41,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41,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1 22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1 222,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222,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92,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92,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92,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892,8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5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Создание </w:t>
              <w:br/>
              <w:t>и развитие системы газоснабж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бюджетам муниципальных образований </w:t>
              <w:br/>
              <w:t xml:space="preserve">на мероприятия по созданию </w:t>
              <w:br/>
              <w:t>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8 950,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8 950,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490,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490,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3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190,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190,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190,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190,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190,3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190,3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304,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304,5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3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3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3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33,8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8,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8,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8,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8,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85,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85,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10,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10,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10,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10,1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75,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75,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75,6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75,6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Экономическое развитие</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w:t>
              <w:br/>
              <w:t xml:space="preserve">в Приморском крае </w:t>
              <w:b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4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4 847,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5 247,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066,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 466,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12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12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12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w:t>
              <w:br/>
              <w:t>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w:t>
              <w:br/>
              <w:t>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венции на осуществление отдельных полномочий </w:t>
              <w:br/>
              <w:t>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27,7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38,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38,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38,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38,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338,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338,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338,3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338,3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67,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67,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67,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67,9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0,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0,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0,3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0,34</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81,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81,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81,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81,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81,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81,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Обращение </w:t>
              <w:br/>
              <w:t xml:space="preserve">с твердыми бытовыми и промышленными отходами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2,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2,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89,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89,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160,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161,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60,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61,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60,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61,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туризм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60,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61,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Государственное управление </w:t>
              <w:br/>
              <w:t>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60,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61,05</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818,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819,1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233,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233,4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233,4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233,4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5,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5,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5,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5,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341,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341,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341,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341,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341,8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341,8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52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529,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29,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0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08,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08,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08,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1,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1,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 570,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 570,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Создание условий для обеспечения качественными услугами жилищно-коммунального хозяйств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570,0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81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813,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813,2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813,2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5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56,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56,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56,8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6 544,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6 544,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44,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44,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44,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44,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44,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44,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44,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44,7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37,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37,7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95,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95,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95,5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95,5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2,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2,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07,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07,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07,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07,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07,0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07,01</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6 35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6 584,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0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134,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0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134,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0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134,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03,8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134,6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519,0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519,09</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988,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988,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988,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988,66</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3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4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4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38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1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38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1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384,8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61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оектного 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04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04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рограмма "Экономическое развитие</w:t>
              <w:br/>
              <w:t xml:space="preserve">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Улучшение инвестиционного климата </w:t>
              <w:br/>
              <w:t>в Приморском крае"</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045,6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05,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05,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05,2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05,28</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40,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40,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40,3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40,32</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нспекция по охране объектов культурного наслед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47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473,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7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73,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7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73,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7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73,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Мероприятия </w:t>
              <w:br/>
              <w:t>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проведению паспортизации объектов культурного наследия регионального значения </w:t>
              <w:br/>
              <w:t>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973,1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973,1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br/>
              <w:t>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33,2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33,2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94,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94,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94,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94,67</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4,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4,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4,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4,53</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639,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639,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65,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65,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65,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65,9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00</w:t>
            </w:r>
          </w:p>
        </w:tc>
      </w:tr>
      <w:tr>
        <w:trPr>
          <w:trHeight w:val="340" w:hRule="atLeast"/>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ые закупки товаров, работ </w:t>
              <w:br/>
              <w:t>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00</w:t>
            </w:r>
          </w:p>
        </w:tc>
      </w:tr>
      <w:tr>
        <w:trPr>
          <w:trHeight w:val="340" w:hRule="atLeast"/>
          <w:cantSplit w:val="true"/>
        </w:trPr>
        <w:tc>
          <w:tcPr>
            <w:tcW w:w="694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сего расходов</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1 069 219,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9 467 448,78</w:t>
            </w:r>
          </w:p>
        </w:tc>
      </w:tr>
      <w:tr>
        <w:trPr>
          <w:trHeight w:val="340" w:hRule="atLeast"/>
          <w:cantSplit w:val="true"/>
        </w:trPr>
        <w:tc>
          <w:tcPr>
            <w:tcW w:w="9781" w:type="dxa"/>
            <w:gridSpan w:val="8"/>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9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10:00Z</dcterms:created>
  <dc:creator>Keysystems.DWH.ReportDesigner</dc:creator>
  <dc:description/>
  <cp:keywords/>
  <dc:language>en-US</dc:language>
  <cp:lastModifiedBy>Суровая Юлия Александровна</cp:lastModifiedBy>
  <cp:lastPrinted>2016-12-13T14:11:00Z</cp:lastPrinted>
  <dcterms:modified xsi:type="dcterms:W3CDTF">2016-12-13T05:18:00Z</dcterms:modified>
  <cp:revision>10</cp:revision>
  <dc:subject>РЎРѕР·РґР°РЅ: oleg 10.11.2009 09:51:34; РР·РјРµРЅРµРЅ: Ermak_TY 30.09.2016 13:18:24</dc:subject>
  <dc:title/>
</cp:coreProperties>
</file>