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3402"/>
        <w:gridCol w:w="519"/>
        <w:gridCol w:w="595"/>
        <w:gridCol w:w="1317"/>
        <w:gridCol w:w="594"/>
        <w:gridCol w:w="1576"/>
        <w:gridCol w:w="1636"/>
      </w:tblGrid>
      <w:tr>
        <w:trPr>
          <w:trHeight w:val="1032" w:hRule="atLeast"/>
        </w:trPr>
        <w:tc>
          <w:tcPr>
            <w:tcW w:w="6427"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12"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3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12" w:hRule="atLeast"/>
        </w:trPr>
        <w:tc>
          <w:tcPr>
            <w:tcW w:w="9639"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582" w:hRule="atLeast"/>
        </w:trPr>
        <w:tc>
          <w:tcPr>
            <w:tcW w:w="9639" w:type="dxa"/>
            <w:gridSpan w:val="7"/>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плановый период 2018 и 2019 годов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552" w:hRule="atLeast"/>
        </w:trPr>
        <w:tc>
          <w:tcPr>
            <w:tcW w:w="9639" w:type="dxa"/>
            <w:gridSpan w:val="7"/>
            <w:tcBorders>
              <w:bottom w:val="single" w:sz="4" w:space="0" w:color="000000"/>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8 год</w:t>
            </w:r>
          </w:p>
        </w:tc>
        <w:tc>
          <w:tcPr>
            <w:tcW w:w="16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9 год</w:t>
            </w:r>
          </w:p>
        </w:tc>
      </w:tr>
    </w:tbl>
    <w:p>
      <w:pPr>
        <w:pStyle w:val="Normal"/>
        <w:widowControl w:val="false"/>
        <w:autoSpaceDE w:val="false"/>
        <w:spacing w:lineRule="auto" w:line="240" w:before="0" w:after="0"/>
        <w:rPr/>
      </w:pPr>
      <w:r>
        <w:rPr/>
        <w:br/>
        <w:br/>
      </w:r>
    </w:p>
    <w:tbl>
      <w:tblPr>
        <w:tblW w:w="9639" w:type="dxa"/>
        <w:jc w:val="left"/>
        <w:tblInd w:w="-10" w:type="dxa"/>
        <w:tblLayout w:type="fixed"/>
        <w:tblCellMar>
          <w:top w:w="0" w:type="dxa"/>
          <w:left w:w="0" w:type="dxa"/>
          <w:bottom w:w="0" w:type="dxa"/>
          <w:right w:w="0" w:type="dxa"/>
        </w:tblCellMar>
      </w:tblPr>
      <w:tblGrid>
        <w:gridCol w:w="3402"/>
        <w:gridCol w:w="525"/>
        <w:gridCol w:w="595"/>
        <w:gridCol w:w="1313"/>
        <w:gridCol w:w="594"/>
        <w:gridCol w:w="1576"/>
        <w:gridCol w:w="1634"/>
      </w:tblGrid>
      <w:tr>
        <w:trPr>
          <w:tblHeader w:val="true"/>
          <w:trHeight w:val="291" w:hRule="atLeast"/>
          <w:cantSplit w:val="true"/>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311"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142" w:hanging="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14 40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14 026,64</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1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1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1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1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1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1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2,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2,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2,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2,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7,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7,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 723,3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 723,3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 723,3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 723,3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 723,3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 723,3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115,4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115,4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54,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54,8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54,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54,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50,6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50,6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50,6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50,6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5,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5,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607,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607,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607,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607,8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607,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607,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71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71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71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71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71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71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0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0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0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01,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0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0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91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91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8,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56,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56,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56,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56,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82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82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82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82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82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82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82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82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38,5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38,5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38,5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38,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82,7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82,7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82,7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82,7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5,7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5,7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5,7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5,78</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031,4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031,4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46,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46,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46,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46,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56,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56,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54,7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54,7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54,7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54,7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6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6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6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6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5,0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5,0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5,0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5,0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477,6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477,6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39,7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39,7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39,7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39,7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2,9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2,9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2,9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2,9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7,3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7,3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7,3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7,3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7,3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7,3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52,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52,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52,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52,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52,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52,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15,8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15,8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6,3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6,3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6,3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6,3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72,7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72,7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72,7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72,7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72,7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72,7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4,3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4,3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4,3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4,3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4,3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4,3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65,0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65,0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03,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03,6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03,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03,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кладные научные исследования в области общегосударственных вопрос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64 136,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63 758,0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8,2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8,2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8,2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8,2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8,2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8,2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2,2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2,2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2,2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2,2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3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3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условий и охраны труда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3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3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38,5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254,0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08,9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24,5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08,9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24,5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3,3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3,3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3,3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3,3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41,4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56,9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41,4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56,9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29,5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29,5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29,5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29,5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9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9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9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9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5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5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5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5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59,8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60,4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4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4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4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4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89,3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89,3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89,3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89,3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60,4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61,0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18,5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19,1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3,4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3,4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3,4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3,4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0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6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0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6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02,6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02,6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509,8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509,8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9,7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9,7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9,7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9,7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03,3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03,3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03,3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03,3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63,1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63,1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31,1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31,1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53,0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53,0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53,0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53,0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1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1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1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1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мещение социальной рекламы на объектах наружной рекламы, расположенных на территори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31,9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31,9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1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1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1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1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0,7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0,7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0,7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0,7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2,3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2,3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2,3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2,3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2,3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2,3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92,8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92,8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92,8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92,8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5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5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5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 170,0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 170,0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6,5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6,5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10,9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10,9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24,2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24,2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24,2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24,2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5,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5,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5,2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5,2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5,2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5,2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3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3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3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3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правление имуществом, находящимся в собственности и ведении Приморского края" на </w:t>
              <w:br/>
              <w:t>2014-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413,4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413,4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899,3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899,3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892,3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892,3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892,3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892,3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1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1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1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1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1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1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547,9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547,9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 99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 991,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 99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 99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7 993,6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7 993,6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45,6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45,6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7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7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7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7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3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3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3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1,6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1,6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1,6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1,6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1,6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1,6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1,6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1,6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146,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146,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80,8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80,8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52,0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52,0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52,0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52,0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8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065,5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065,5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775,0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775,0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775,0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775,0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2 284,0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2 489,5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2 284,0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2 489,5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653,4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653,4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616,2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616,2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616,2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616,2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17,2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17,2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17,2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17,2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22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22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3,7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3,7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3,7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3,7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3,7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3,7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1,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1,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1,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1,8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1,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1,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7,0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7,0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7,0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7,0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7,0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7,0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15,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15,6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15,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w:t>
              <w:br/>
              <w:t>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20,3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99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27,5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27,5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27,5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27,5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989,1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963,8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989,1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963,8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8,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8,6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8,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8,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613,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613,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89,4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89,4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89,4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89,4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95,9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95,9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95,9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95,9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8</w:t>
            </w:r>
          </w:p>
        </w:tc>
      </w:tr>
      <w:tr>
        <w:trPr>
          <w:trHeight w:val="311"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04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041,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11"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8 814,4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04 736,49</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806,8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806,8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806,8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806,8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806,8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806,8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3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3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3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3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3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3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67,2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67,2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4,0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4,0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4,0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4,0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0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0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0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0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203,1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203,1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941,2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941,2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941,2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941,2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51,9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51,9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51,9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51,9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 207,6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 129,6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 207,6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 129,6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 207,6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 129,6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Новогеоргиевка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7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72,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7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274,4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274,4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 910,5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 910,5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 910,5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 910,5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922,9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922,9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922,9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922,9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41,0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41,0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41,0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41,03</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предусмотренных подпрограммой по оказанию содействия добровольному переселению в Приморский край соотечественников, проживающих за рубежом, и членам их семей за счет средств краев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61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61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61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11"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57 828,3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085 870,78</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0 830,8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 830,8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0 800,8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 800,8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300,8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1 300,8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Пенсионного фонда Российской Федера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6 236,3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9 433,9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7 337,9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0 535,4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8 182,4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78,0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 14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62,4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 14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62,4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 14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62,4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4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4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4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65,1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65,1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65,1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83,3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83,3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83,3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69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5,6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69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5,6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69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5,6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523,7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834,2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инвестиционным кредит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аткосрочным кредит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едитам малых форм хозяйств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5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5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5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11,4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58,1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11,4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58,1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11,4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58,1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34,1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29,6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34,1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29,6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34,1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29,6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2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2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5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2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8,8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3,1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8,8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3,1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8,8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3,1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по договорам сельскохозяйственного страхования в области растениеводства, животноводства и по договорам сельскохозяйственного страхования техники, машин и оборуд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софинансируемые из федеральн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59,2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51,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59,2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51,7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59,2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51,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софинансируемые из федеральн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66,3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водом в эксплуатацию залежных земель сельскохозяйственного назначе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9,3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9,3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9,3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37,0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37,0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37,0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4,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беспечивающие реализацию подпрограммы на конкурсной основе, в том числе по разработке технических паспортов бесхозяйных мелиоративных систе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208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208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208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2 000,5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393,8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72,4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72,4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72,4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93,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93,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93,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93,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93,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93,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сельскохозяйственных товаропроизводителей в районах Приморского края, приравненных к районам Крайнего Север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1,5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1,5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1,5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41,9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353,0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41,9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353,0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41,9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353,0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по производству овощей защищенного грунта, софинансируемые из федеральн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9,9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4,2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9,9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4,2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9,9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4,2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37,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37,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37,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37,8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37,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37,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796,9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934,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796,9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934,2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796,9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934,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226,5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7 766,7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3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3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8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3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52,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54,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52,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54,7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52,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54,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1,2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1,2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1,2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 софинансируемые из федеральн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2,4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95,6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2,4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95,6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2,4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95,6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3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1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3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1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3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1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83,6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65,3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софинансируемые из федеральн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рантовую поддержку сельскохозяйственных потребительских кооперативов для развития материально-технической базы, софинансируемые из федеральн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43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03,6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65,3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43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03,6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65,3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43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03,6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65,3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06,9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06,9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06,9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06,9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48,9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48,9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48,9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48,9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птово-распределительных центров и инфраструктуры системы социального пит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создание и модернизацию объектов агропромышленного комплекс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71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71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72,3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72,3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3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3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3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3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3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3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44,6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44,6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44,6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44,6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64,3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64,3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64,3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64,3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181,4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181,4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181,4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181,4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37,1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37,1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63,3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63,3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63,3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63,3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9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9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9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9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9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95</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838,3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7,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838,3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7,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838,3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7,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ел Рощино и Вострецово Красноармейского район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3,7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3,7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3,7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 Новомихайловка Чугуевского муниципального район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6,9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6,9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6,9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7,7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7,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7,7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7,7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7,7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7,7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616,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374,3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лесного хозяйства в Приморском крае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616,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374,3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616,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374,3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3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3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3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1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1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1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18,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1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1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808,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6,3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24,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855,7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24,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855,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84,1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30,6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84,1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30,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9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9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80,4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80,4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80,4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80,4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9,5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9,5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9,5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9,5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4 363,7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285,5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4 243,0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164,8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 932,7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 854,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6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202,1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202,1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202,1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правление в сфере реализации развития транспортного комплекса и дорожной отрасли в Приморском крае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310,2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310,2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162,2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162,2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61,5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61,5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61,5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61,5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7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7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7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7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6 074,7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24 195,6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55 545,6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61 523,5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7 161,6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13 139,5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88 587,9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19 360,5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88 587,9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19 360,5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88 587,9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19 360,5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 934,6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8 132,8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 934,6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8 132,8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 934,6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8 132,8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Ореховка на км 15 автомобильной дороги Ракитное - Маревка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440,7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440,7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440,7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w:t>
              <w:br/>
              <w:t>км 43+474 - км 83+000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42,1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43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42,1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43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42,1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43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Кроуновка на км 2+262 автомобильной дороги Доброполье - Николо-</w:t>
              <w:br/>
              <w:t>Львовское - Корсаковка - Кроуновка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р. Тихая на </w:t>
              <w:br/>
              <w:t>км 4+680 автомобильной дороги Чернышевка - Новопокровка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962,6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962,6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962,6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на км 24+194 автомобильной дороги Уссурийск - Раковка - Осиновка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р. Литовка на </w:t>
              <w:br/>
              <w:t>км 127 автомобильной дороги Артем - Находка - порт Восточный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2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2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2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Хмыловка на км 2+956 автомобильной дороги Береговая - Хмыловка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6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6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6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Соколовка на км 14+813 автомобильной дороги Осиновка - Рудная Пристань - Соколовка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290,9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290,9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290,9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w:t>
              <w:br/>
              <w:t xml:space="preserve">км 18+500 - км 40+800 в Приморском крае, софинансируемой из федерального бюджета по федеральной целевой программе "Развитие транспортной системы России </w:t>
              <w:br/>
              <w:t>(2010-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0 312,2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26 515,8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0 312,2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26 515,8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0 312,2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26 515,8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 430,3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324,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 430,3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324,6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 430,3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324,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70,0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75,7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70,0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75,7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70,0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75,7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правление в сфере реализации развития транспортного комплекса и дорожной отрасли в Приморском крае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83,9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83,9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83,9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83,9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54,2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54,2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54,2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54,2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0,7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0,7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0,7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0,7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29,1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72,1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стойчивое развитие сельских территорий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29,1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72,1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на период до 2020 год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5R0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29,1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72,1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5R0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29,1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72,1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5R0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29,1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72,11</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040,6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395,9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395,9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395,9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395,9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395,9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295,9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295,9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295,9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295,9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295,9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295,9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7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7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7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7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7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826,8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826,8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86,3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86,3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86,3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86,3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683,8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683,8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07,1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07,1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07,1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07,1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1,9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1,9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1,9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1,9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38,3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38,3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38,3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38,3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38,3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38,3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7,9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7,9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7,9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7,9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27,0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7,0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27,0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27,0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3 699,0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3 699,0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29,4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29,4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малого и среднего предпринимательства в Приморском крае"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666,7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666,7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7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7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7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7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7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7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Б</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Б</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Б</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правление имуществом, находящимся в собственности и ведении Приморского края" на </w:t>
              <w:br/>
              <w:t>2014-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202,9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202,9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202,9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202,9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422,9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422,9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422,9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422,9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76,0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76,0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76,0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76,0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687,0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687,0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199,9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199,9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199,9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199,9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5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5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5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5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11"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475 233,2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302 530,44</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7 982,0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95 279,1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78 180,0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5 279,1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Чистая вода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480,0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4 579,1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473,2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0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473,2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06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473,2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0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734,7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734,7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734,7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734,7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734,7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734,7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72,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784,4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72,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784,4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72,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784,4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55 7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55 7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 802,0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02,0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02,0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02,0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02,0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7 251,2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7 251,2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7 251,2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7 251,2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7 251,2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7 251,2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256,9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256,9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142,7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142,7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142,7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142,7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0,8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0,8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0,8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0,8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2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2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2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2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7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7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7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7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7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7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311"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 665,3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 665,34</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798,5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798,5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1,9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1,9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1,9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1,9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 xml:space="preserve">24 апреля 1995 года № 52-ФЗ </w:t>
              <w:br/>
              <w:t>"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9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9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9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9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9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9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w:t>
              <w:br/>
              <w:t>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2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4,1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4,1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4,1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4,1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9,0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9,0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9,0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9,0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 xml:space="preserve">24 апреля 1995 года № 52-ФЗ </w:t>
              <w:br/>
              <w:t>"О животном мире" полномочий Российской Федерации в области организации, регулирования и охраны водных биологических ресурс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7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7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7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66,7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66,7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66,7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66,7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поддержка интернет-сайта "Биржа отходов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28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28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28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7,4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7,4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85,4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85,4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55,5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55,5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55,5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55,5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5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5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5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5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2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экологической культуры населения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11"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376 690,1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980 010,14</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9 11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7 53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9 11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7 53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9 11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7 53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2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2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2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30 653,8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10 653,8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15 999,0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95 999,0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9 999,0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9 999,0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9 633,8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9 633,8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9 633,8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9 633,8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9 633,8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9 633,8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действие созданию в Приморском крае новых мест в общеобразовательных организациях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6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информационной безопасности детей в Приморском крае"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чальное профессиональное образовани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80,5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80,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2 317,2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7 317,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944,5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944,5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944,5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944,5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7,7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7,7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7,7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7,7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7,7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7,7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1 88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1 88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0 88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0 88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8 127,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8 127,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8 127,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8 127,8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71,4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71,4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 556,3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 556,3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42,6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042,6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42,6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042,6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647,3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647,3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647,3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647,3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647,3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647,3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09,6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09,6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6,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6,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9,4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9,4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9,4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9,4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9,4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9,4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2,1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2,1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2,1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2,1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3,0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3,0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3,0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3,0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187,6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087,6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390,6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290,6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390,6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290,6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на организацию и проведение молодежных Дельфийских игр в 2018 году</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w:t>
              <w:br/>
              <w:t>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724,2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724,2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685,2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685,2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86,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8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599,2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599,2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10,1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10,1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71,0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71,0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71,0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71,0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9,1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9,1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9,1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9,1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89,1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89,1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0,9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0,9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0,9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0,9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7,6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7,6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7,6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7,6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11"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2 191,2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9 238,98</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9 665,9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665,9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8 665,9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665,9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 665,9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65,9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 713,0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 713,0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2,4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2,4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2,4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2,4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9,9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9,9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9,9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9,9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280,6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280,6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46,4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46,4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634,1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634,1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525,2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73,0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525,2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73,0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952,2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952,2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952,2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952,2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73,0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73,0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Федерального закона 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25 июня 2002 года № 73-ФЗ </w:t>
              <w:br/>
              <w:t>"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2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4,6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4,6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4,6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4,6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5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5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5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5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39,8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39,8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43,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43,4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43,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43,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4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4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4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4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11"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79 448,7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69 507,38</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6 661,3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8 087,7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6 661,3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8 087,7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4 128,8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6 805,9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 территорий, прилегающих к краевым государствен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1,7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3,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1,7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3,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1,7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3,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1 974,8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1 974,8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1 974,8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1 974,8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 109,7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 109,7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865,1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865,1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51,0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540,4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51,0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540,4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51,0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540,4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427,6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4,6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427,6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4,6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427,6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4,6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3,5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33,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3,5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33,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3,5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33,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32,5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281,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неонатального и аудиологического скрининга за счет средств краев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32,5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281,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32,5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281,8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32,5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281,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6 274,1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4 856,2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6 274,1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4 856,2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 204,7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8 228,1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8 228,1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8 228,1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8 228,1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8 228,1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5 416,4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5 416,4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11,7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11,7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6,5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6,5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6,5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 069,4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6 628,0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19,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573,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19,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573,7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19,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573,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93,3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97,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93,3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97,8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93,3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97,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дицинская помощь в дневных стационарах всех тип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43,2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43,2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66,1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66,15</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3,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3,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3,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84,3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84,3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84,39</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448,0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 413,8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871,0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836,8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341,0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306,8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18,4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18,4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17,4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17,4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17,4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17,4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w:t>
              <w:br/>
              <w:t>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7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7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7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9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9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9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9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 182,9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 182,9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841,6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841,6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841,6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841,6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80,2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80,2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80,2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80,2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9 819,0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9 819,0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210,6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210,6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8,3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8,3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2,0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2,0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2,0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2,0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2,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2,8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2,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3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3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3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11"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049 463,7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056 702,39</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19,1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19,1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19,1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19,1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19,1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19,1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38,4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38,4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9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9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9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9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27,5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27,5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27,5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27,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780,6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780,6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2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2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2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2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90,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90,4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90,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90,4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8 677,7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8 677,7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8 427,7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8 427,7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9,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5 758,7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5 758,7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4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4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4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4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4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4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2 386,3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2 386,3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2 386,3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2 386,3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2 989,7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2 989,7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 396,6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 396,6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09,4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0,5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8,8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8,8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8,8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8,8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8,8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58,8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24 423,9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25 480,9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5 909,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5 909,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0 709,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0 709,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0 409,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0 409,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0 409,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0 409,8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0 409,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0 409,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финансируемые за счет средств краев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7 289,6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4 136,5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3 040,2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 018,9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 700,8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 984,7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6,5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1,7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6,5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1,7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 014,3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303,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 014,3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303,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334,1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28,6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3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6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3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6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76,7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772,0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76,7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772,0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92 897,5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92 765,7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2 586,9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2 586,9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6,9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6,9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6,9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6,9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64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64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64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64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406,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406,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4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6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6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6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666,6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666,6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6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6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6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6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8,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72,9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72,9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8,9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8,9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8,9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8,9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4,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3 304,7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3 172,9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9,1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7,3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9,1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7,3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795,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665,6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795,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665,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6 333,7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6 333,7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96,9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96,9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96,9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96,9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2 636,8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2 636,8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2 636,8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2 636,8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69,5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69,5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3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3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3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3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2,2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2,2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2,2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2,2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58,4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58,4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8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8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8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8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62,5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62,5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62,5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62,5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811,4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811,4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1,8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1,8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1,8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1,8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29,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29,6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29,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29,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 349,6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 349,6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31,6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31,6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31,6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31,6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5 117,9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5 117,9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5 117,9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5 117,9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6 346,5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6 346,5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52,0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52,0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52,0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52,0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94,5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94,5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94,5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94,5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094,0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094,0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2,4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2,4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2,4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2,4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891,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891,6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891,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891,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556,5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556,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1,3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1,3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1,3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1,3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25,1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25,1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25,1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25,1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 xml:space="preserve">1998 года № 157-ФЗ </w:t>
              <w:br/>
              <w:t>"Об иммунопрофилактике инфекционных болезн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 91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 91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5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5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5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3,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3,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2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2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2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2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44,1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44,1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44,1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44,1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3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3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3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3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09,6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09,6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09,6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09,6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7,8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7,8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7,8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7,8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79,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79,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8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8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87,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8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8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8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8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8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8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351,8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351,8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w:t>
              <w:br/>
              <w:t>24 ноября 1995 года № 181-ФЗ "О социальной защите инвалидов в Российской Федера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8,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3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3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3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36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3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3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3,8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3,8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3,8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3,8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3,8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3,8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3 162,1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372,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3 162,1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372,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3 162,1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372,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4,7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4,7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4,7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4,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9 407,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3 617,5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 777,2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2 987,3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30,2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30,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стойчивое развитие сельских территорий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1 291,6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2 053,2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 484,9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 484,9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 484,9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 484,9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 484,9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 484,9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715,8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715,8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715,8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715,8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14,6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14,6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14,6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14,6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25,9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25,9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25,9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25,9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32 728,7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33 490,3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80 646,0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81 407,6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7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7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7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7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210,5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210,5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9,5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9,5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9,5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9,5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7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71,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7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7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61,7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61,7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3,7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3,7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3,7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3,7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248,0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248,0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248,0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248,0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598,3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598,3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8,8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8,8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8,8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8,8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5 709,4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5 709,4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5 709,4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5 709,4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62,7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24,3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30,7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91,0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30,7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91,0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5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5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2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2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2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6,3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6,3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6,3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6,3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 164,5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 164,5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8,7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8,7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8,7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8,7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285,8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285,8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285,8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285,8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129,9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129,9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8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8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8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8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 485,0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 485,0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 485,0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 485,0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9,0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9,0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4,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18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18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18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185,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18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18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1 456,1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1 456,1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93,6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93,6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93,6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93,6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 262,5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 262,5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 262,5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 262,5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82,7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82,7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 7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 7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 7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 7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информационной безопасности детей в Приморском крае"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 251,3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 671,3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3 961,3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3 961,3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2 961,3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2 961,3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299,0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299,0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497,8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497,8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497,8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497,8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1,2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1,2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1,2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1,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0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0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0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0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0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0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888,2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888,2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44,9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44,9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44,9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44,9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018,4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018,4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018,4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018,4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8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8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8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8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2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4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2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4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11"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27 015,4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32 672,49</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3 671,9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328,9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7 753,5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3 410,5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643,8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43,8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543,8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543,8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543,8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543,8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543,8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543,8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1 109,6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266,6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Арсеньеве, в том числе проектно-изыскательские рабо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79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79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79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Находке, в том числе проектно-изыскательские рабо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79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79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79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Дальнегорске, в том числе проектно-изыскательские рабо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79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79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79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Лесозаводске, в том числе проектно-изыскательские рабо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79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79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79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Уссурийске, в том числе проектно-изыскательские рабо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79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79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79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спортивно-восстановительного комплекса по ул. Серова, 3 в </w:t>
              <w:br/>
              <w:t>г. Владивосток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410,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410,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410,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оборудования и спортивных транспортных средст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6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6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6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6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6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6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2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2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2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00,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9 689,2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9 689,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9 689,2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9 689,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9 689,2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9 689,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 568,7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 568,7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 568,7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 568,7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 568,7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 568,7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имущества краевых государственных учреждений физической культуры и спор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220,4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220,4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220,4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220,4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220,4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220,4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4,2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4,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4,2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4,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4,2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4,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4,2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4,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92,6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92,6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92,6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92,6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311"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7 789,2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7 789,21</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605,9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605,9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605,9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605,9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605,9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605,9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2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2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2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2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2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2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273,7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273,7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273,7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273,7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273,7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273,7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78,2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78,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8,2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8,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8,2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8,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04,9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04,9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09,9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09,9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09,9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09,9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9,9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9,9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2,5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2,5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2,5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2,5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7,4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7,4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7,4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7,4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11"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4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11"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БЮДЖЕТНОЙ СИСТЕМЫ РОССИЙСКОЙ ФЕДЕРА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71 338,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15 363,1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0 57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0 57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0 57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0 57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0 57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0 57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8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8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8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85,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8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8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686,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68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686,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686,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686,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686,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52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6 83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52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6 83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52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6 83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52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3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52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34,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52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3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 238,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958,1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46,1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46,1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46,1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46,1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46,1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622,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62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622,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62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22,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2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22,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22,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22,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2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642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069 21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467 448,78</w:t>
            </w:r>
          </w:p>
        </w:tc>
      </w:tr>
      <w:tr>
        <w:trPr>
          <w:trHeight w:val="288" w:hRule="atLeast"/>
          <w:cantSplit w:val="true"/>
        </w:trPr>
        <w:tc>
          <w:tcPr>
            <w:tcW w:w="9639" w:type="dxa"/>
            <w:gridSpan w:val="7"/>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68</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0:39:00Z</dcterms:created>
  <dc:creator>Keysystems.DWH.ReportDesigner</dc:creator>
  <dc:description/>
  <cp:keywords/>
  <dc:language>en-US</dc:language>
  <cp:lastModifiedBy>Пятышина Ольга Тимофеевна</cp:lastModifiedBy>
  <cp:lastPrinted>2016-12-11T12:35:00Z</cp:lastPrinted>
  <dcterms:modified xsi:type="dcterms:W3CDTF">2016-12-13T10:01:00Z</dcterms:modified>
  <cp:revision>7</cp:revision>
  <dc:subject>РЎРѕР·РґР°РЅ: oleg 10.11.2009 09:51:34; РР·РјРµРЅРµРЅ: Ermak_TY 30.09.2016 13:21:10</dc:subject>
  <dc:title/>
</cp:coreProperties>
</file>