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503"/>
        <w:gridCol w:w="532"/>
        <w:gridCol w:w="611"/>
        <w:gridCol w:w="1329"/>
        <w:gridCol w:w="659"/>
        <w:gridCol w:w="2005"/>
      </w:tblGrid>
      <w:tr>
        <w:trPr>
          <w:trHeight w:val="1014" w:hRule="atLeast"/>
        </w:trPr>
        <w:tc>
          <w:tcPr>
            <w:tcW w:w="5646"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93" w:type="dxa"/>
            <w:gridSpan w:val="3"/>
            <w:tcBorders/>
            <w:vAlign w:val="center"/>
          </w:tcPr>
          <w:p>
            <w:pPr>
              <w:pStyle w:val="Normal"/>
              <w:widowControl w:val="false"/>
              <w:autoSpaceDE w:val="false"/>
              <w:spacing w:lineRule="auto" w:line="240" w:before="0" w:after="0"/>
              <w:ind w:left="59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2  </w:t>
            </w:r>
          </w:p>
          <w:p>
            <w:pPr>
              <w:pStyle w:val="Normal"/>
              <w:widowControl w:val="false"/>
              <w:autoSpaceDE w:val="false"/>
              <w:spacing w:lineRule="auto" w:line="240" w:before="0" w:after="0"/>
              <w:ind w:left="591" w:hanging="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w:t>
            </w:r>
          </w:p>
          <w:p>
            <w:pPr>
              <w:pStyle w:val="Normal"/>
              <w:widowControl w:val="false"/>
              <w:autoSpaceDE w:val="false"/>
              <w:spacing w:lineRule="auto" w:line="240" w:before="0" w:after="0"/>
              <w:ind w:left="591" w:hanging="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19" w:hRule="atLeast"/>
        </w:trPr>
        <w:tc>
          <w:tcPr>
            <w:tcW w:w="9639" w:type="dxa"/>
            <w:gridSpan w:val="6"/>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516" w:hRule="atLeast"/>
        </w:trPr>
        <w:tc>
          <w:tcPr>
            <w:tcW w:w="9639" w:type="dxa"/>
            <w:gridSpan w:val="6"/>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 xml:space="preserve">Распределение бюджетных ассигнований из краевого бюджета на 2017 год </w:t>
              <w:br/>
              <w:t>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p>
        </w:tc>
      </w:tr>
      <w:tr>
        <w:trPr>
          <w:trHeight w:val="605" w:hRule="atLeast"/>
        </w:trPr>
        <w:tc>
          <w:tcPr>
            <w:tcW w:w="9639" w:type="dxa"/>
            <w:gridSpan w:val="6"/>
            <w:tcBorders>
              <w:bottom w:val="single" w:sz="4" w:space="0" w:color="000000"/>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450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3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61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132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65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200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1082" w:hRule="atLeast"/>
        </w:trPr>
        <w:tc>
          <w:tcPr>
            <w:tcW w:w="45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3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2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pPr>
      <w:r>
        <w:rPr/>
        <w:br/>
      </w:r>
    </w:p>
    <w:tbl>
      <w:tblPr>
        <w:tblW w:w="9639" w:type="dxa"/>
        <w:jc w:val="left"/>
        <w:tblInd w:w="-10" w:type="dxa"/>
        <w:tblLayout w:type="fixed"/>
        <w:tblCellMar>
          <w:top w:w="0" w:type="dxa"/>
          <w:left w:w="0" w:type="dxa"/>
          <w:bottom w:w="0" w:type="dxa"/>
          <w:right w:w="0" w:type="dxa"/>
        </w:tblCellMar>
      </w:tblPr>
      <w:tblGrid>
        <w:gridCol w:w="4503"/>
        <w:gridCol w:w="532"/>
        <w:gridCol w:w="611"/>
        <w:gridCol w:w="1327"/>
        <w:gridCol w:w="659"/>
        <w:gridCol w:w="2007"/>
      </w:tblGrid>
      <w:tr>
        <w:trPr>
          <w:tblHeader w:val="true"/>
          <w:trHeight w:val="380" w:hRule="atLeast"/>
          <w:cantSplit w:val="true"/>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126 616,06</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1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1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1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8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8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87,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771,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 005,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 005,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065,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06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828,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828,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828,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71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71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71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0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0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0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91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5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56,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 348,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 348,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 348,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 348,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838,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838,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404,3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404,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5,7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5,78</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031,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46,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46,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656,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154,7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154,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21,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21,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85,0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85,0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477,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239,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239,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12,9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12,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7,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7,3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7,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752,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752,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752,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15,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57,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57,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6,3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6,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672,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672,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672,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94,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94,3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94,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65,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03,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0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1,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1,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кладные научные исследования в области общегосударственных вопрос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36,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36,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36,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36,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36,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36,74</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65 812,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8,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еализация отдельных полномочий органа исполнительной власти в сфере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8,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8,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2,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2,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1,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условий и охраны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1,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0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825,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96,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96,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5,7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5,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196,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196,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29,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29,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9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5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5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858,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858,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3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858,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3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858,5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3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858,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14,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89,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89,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Государственное управление в сфере международных и внешнеэкономических связе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14,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39,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54,0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54,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5,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5,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ждународной деятель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7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807,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231,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635,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635,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635,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9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96,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9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из краевого бюджета бюджетам муниципальных образований Приморского края на выплату гранта победителям конкурса "Лучший муниципальный многофункциональный центр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12,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29,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03,3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03,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1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863,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631,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53,0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53,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8,1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8,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мещение социальной рекламы на объектах наружной рекламы, расположенных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3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3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3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31,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87,1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87,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40,7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40,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2,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2,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2,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92,8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92,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1 430,5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56,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110,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24,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24,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5,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5,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5,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3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 на 2014-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8 674,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899,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892,3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892,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6,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6,1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6,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 981,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68,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6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30,7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30,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9 99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9 99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3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3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3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476,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476,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476,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государственному бюджетному учреждению "Хозяйственное управление администрации края" на строительство, включая проектно-изыскательские работы, линии электропередач от ВЛ-6 кВ опора </w:t>
              <w:br/>
              <w:t xml:space="preserve">№ 41 ВЛ-6 кВ ф. № 8 ПС 35/6 кВ "КЭТ"-ТП-459 к комплексу зданий в б. Боярин, </w:t>
              <w:br/>
              <w:t>о. Русский, с установкой двухтрансформаторной КТПН 6/0.4 кВ и резервного источника электроснабжения - модульной ДЭС 400 кВ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1 765,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45,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3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3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3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546,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546,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546,3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546,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673,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80,8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52,0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52,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592,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0,5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0,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302,0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302,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2 469,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2 469,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 653,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616,2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616,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17,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17,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2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3,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3,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3,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1,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3,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3,5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3,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07,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07,0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07,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31,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31,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31,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958,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77,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77,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77,8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77,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8,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8,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613,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889,4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889,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95,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95,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8</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ОБОРОН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041,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9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91,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85 584,2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423,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ейсмобезопасность территории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022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022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022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8 996,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8 996,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5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76,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5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76,3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5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76,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оборудование и оснащение химико-радиометрической лабора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оснащение системы "ДДС-112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материально-технической базы Приморской краевой спасательной службы, в том числе на водных объекта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3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3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3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67,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84,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84,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0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203,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941,2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941,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51,9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51,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0 360,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0 360,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0 360,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раевых государственных казенных учреждени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2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2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2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охране объектов пожарной охран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3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3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3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ъектов недвижимости под пожарное депо в пгт Пластун Тернейского район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274,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 910,5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 910,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922,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922,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41,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41,03</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играционная полити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 оказании содействия добровольному переселению в Приморский край соотечественников, проживающих за рубежом"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мероприятий, предусмотренных подпрограммой по оказанию содействия добровольному переселению в Приморский край соотечественников, проживающих за рубежом, и членам их сем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6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6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6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ЭКОНОМИ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734 588,99</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 153,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 153,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мобильности трудовы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77,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77,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77,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77,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 376,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у Пенсионного фонд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4,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5,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5,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8,9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8,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90,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90,7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90,75</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62 983,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 080,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3 731,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 46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 46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 46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764,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764,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764,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199,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199,7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199,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420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420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420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7 426,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инвестиционным кредит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краткосрочным кредит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кредитам малых форм хозяйств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краткосрочным кредитам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1,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1,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1,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инвестиционным кредитам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краткосрочным кредитам в области животн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76,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76,3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76,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инвестиционным кредитам в области животн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9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9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9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инвестиционным кредитам на строительство и реконструкцию объектов мясного скот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долгосрочным, среднесрочным и краткосрочным кредитам малых форм хозяйствовани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32,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32,1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32,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молочного скот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55,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55,2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55,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строительство и реконструкцию объектов для молочного скот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переработку продукции растениеводства и животноводства в области развития оптово-распределительных центров,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41,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41,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41,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по договорам сельскохозяйственного страхования в области растениеводства, животноводства и по договорам сельскохозяйственного страхования техники, машин и оборуд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80,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80,5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80,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6 980,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9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9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9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3,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3,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3,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закладку и уход за многолетними плодовыми и ягодными насаждениями,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2,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2,6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2,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37,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37,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37,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307,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307,6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307,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4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88,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4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88,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4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88,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923,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19,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19,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19,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олочного направлени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4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97,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4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97,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4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97,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5,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5,7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5,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66,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6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6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6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рантовую поддержку сельскохозяйственных потребительских кооперативов для развития материально-технической базы,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4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06,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4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06,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4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06,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06,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06,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48,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48,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птово-распределительных центров и инфраструктуры системы социального пит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8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создание и модернизацию объектов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8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8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8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71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972,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04,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04,3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04,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6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6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6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44,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44,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64,3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64,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3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185,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185,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37,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63,3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63,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7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153,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153,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153,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4,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4,9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4,95</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 086,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 086,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 086,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61,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61,2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61,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преддекларационного обследования гидротехнических сооруж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пределению границ зон затопления и подтоп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Водохранилище 27 Ключ" в Дальнегорском городском округ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140,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140,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140,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46,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46,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46,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сооружений инженерной защиты от наводнений сел Рощино и Вострецово Красноармейского район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3,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3,7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3,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сооружений инженерной защиты от наводнений с. Новомихайловка Чугуевского муниципального район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6,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6,9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6,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7,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7,7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5 278,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лесного хозяйств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5 278,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5 278,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3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3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3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R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R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R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20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20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20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1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1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1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010,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726,7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726,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84,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8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0,0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0,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аппарата управлен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9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80,4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80,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49,5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49,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4 007,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3 887,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на </w:t>
              <w:br/>
              <w:t>2013-2021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8 576,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 176,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 176,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 176,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6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6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6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310,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162,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561,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561,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7,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7,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43 948,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39 571,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дорожной отрасли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85 47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91 024,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91 024,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91 024,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1 820,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1 820,0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1 820,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постановлений по делам об административных правонаруш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1,8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1,8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1,8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69,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69,4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69,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Ореховка на км 15 автомобильной дороги Ракитное - Маре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029,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029,1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029,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Зима Южная - Раздольное - Хасан на участке Зима Южная - Новый - Де-Фриз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 047,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 047,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 047,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Крыловка на 24 км автомобильной дороги Кировский - Николо-Михайловка - Яковле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043,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043,3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043,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83+000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Михайловка - Турий Рог - Некруглово на участке км 0 - км 2,5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2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2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2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Хабаровск - Владивосток - Меркушевка на участке км 0 - км 6,4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81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81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81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Кроуновка на км 2+262 автомобильной дороги Доброполье - Николо-Львовское - Корсаковка - Кроуно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4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4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4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ых дорог от дорог регионального значения до границ земельных участков ООО "РусАгро-Приморье" (1,1 км, 1,0 км, 1,05 км, 1,1 км, 0,9 к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ых дорог вдоль границ земельных участков </w:t>
              <w:br/>
              <w:t>ООО "РусАгро-Приморье" (0,9 км, 2,1 км, 1,6 к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Тихая на км 4+680 автомобильной дороги Чернышевка - Новопокро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76,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76,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76,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на </w:t>
              <w:br/>
              <w:t>км 24+194 автомобильной дороги Уссурийск - Раковка - Осино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76,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76,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76,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w:t>
              <w:br/>
              <w:t>р. Литовка на км 127 автомобильной дороги Артем - Находка - порт Восточны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9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9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9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учей Хмыловка на км 2+956 автомобильной дороги Береговая - Хмыло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Соколовка на км 14+813 автомобильной дороги Осиновка - Рудная Пристань - Соколо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39,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39,0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39,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внутриплощадочных </w:t>
              <w:br/>
              <w:t>дорог 1,7 к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18+500 - км 40+800 в Приморском крае, софинансируемой из федерального бюджета по федеральной целевой программе "Развитие транспортной системы России </w:t>
              <w:br/>
              <w:t>(2010-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115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115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115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564,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564,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564,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77,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77,0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77,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 529,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 529,0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 529,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165,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165,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165,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97,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97,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54,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54,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7,9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7,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6,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стойчивое развитие сельских территор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6,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за счет дорожного фонда Приморского края на строительство и реконструкцию участков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софинансируемые из федерального бюджета по федеральной целевой программе "Устойчивое развитие сельских территорий на 2014-2017 годы и на период до 2020 го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5R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6,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5R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6,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5R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6,4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075,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 430,4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350,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дальневосточного форума информационно-коммуникативных технологий ДАЛЬИНФОКО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250,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250,0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250,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80,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прикладных информационных систем геопространственного обеспечения с целью обеспечения полномочий органов государственной власти и местного самоуправ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121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80,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121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80,3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121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80,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региональной информационной системы обеспечения градостроительной деятельности (ИСОГ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222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222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222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44,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ационно-навигационное обеспечение автомобильных маршрутов по транспортному коридору "Восток-Запад" в Приморском крае на 2013-2018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44,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44,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44,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44,7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4 054,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986,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986,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683,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707,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707,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1,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1,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36,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36,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36,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55,4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55,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0,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0,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уровня экологической культуры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экологического форума "Природа без границ"</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 427,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 - Приморь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 000,00</w:t>
            </w:r>
          </w:p>
        </w:tc>
      </w:tr>
      <w:tr>
        <w:trPr>
          <w:trHeight w:val="685"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27,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 929,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3 829,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работы по оценке инвестиционной привлекательности Приморского края в рейтинговых исследованиях российских и зарубежных рейтинговых агентст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22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22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22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а стратегии социально-экономического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22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22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22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121,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мероприятий по созданию и (или) развитию частных промышленных пар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9</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9</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9</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ой некоммерческой организации "Инжиниринговый центр Приморского края" на предоставление услуг субъектам малого и среднего предпринимательства в области промышленного произ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А</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А</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А</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ой некоммерческой организации "Центр кластерного развития Приморского края" на предоставление услуг субъектам малого и среднего предпринимательства в целях развития территориальных кластер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В</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В</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В</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w:t>
              <w:br/>
              <w:t>ТР ТС 021/2011</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37,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37,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37,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на возмещение части затрат, связанных с созданием и (или) обеспечением деятельности центров молодежного инновационного творч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8</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8</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8</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Б</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Б</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Б</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 на 2014-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977,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977,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524,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524,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759,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75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76,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76,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687,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199,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199,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6,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6,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ЖИЛИЩНО-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706 483,45</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672,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672,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672,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672,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672,7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672,78</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32 326,4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75 290,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2 873,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4 1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4 1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4 1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 3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 3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 3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823,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823,7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823,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ой до РЧВ на </w:t>
              <w:br/>
              <w:t>о. Русский", софинансируемых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7 416,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6,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6,7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6,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3 419,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3 419,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3 419,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6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6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6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а увеличение уставного фонда краевым государствен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7 036,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6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рректировка схемы и программы развития энергетики Приморского края на 5-летний перио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121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6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121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62,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121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6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073,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925,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925,8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925,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6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6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6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484,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484,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484,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256,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142,7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142,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0,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0,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6,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6,7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6,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350,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350,5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350,53</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ХРАНА ОКРУЖАЮЩЕЙ СРЕ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5 030,89</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798,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1,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1,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w:t>
              <w:br/>
              <w:t>"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65,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74,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74,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9,0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9,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рганизации, регулирования и охраны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7,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32,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32,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ределение нормативов накопления твердых коммунальных отходов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3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3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3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поддержка интернет-сайта "Биржа отход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2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2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2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21,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85,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55,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55,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46,5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46,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5,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5,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5,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1,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Северного Форум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платежей, взносов, безвозмездных перечислений субъектам международного пра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абораторно-аналитических исследований при осуществлении государственного экологического надзор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уровня экологической культуры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экологической культуры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РАЗОВ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647 475,07</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1 95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1 95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1 95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2 03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2 03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2 039,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93 304,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78 649,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36 105,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9 633,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9 633,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9 633,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4 3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4 35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4 3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2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талантливой молодеж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для одаренных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становка систем видеонаблюдени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5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44,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5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44,6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5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44,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1,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1,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1,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бюджетам муниципальных образований Приморского края на приобретение школьных автобус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2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2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2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действие созданию в Приморском крае новых мест в обще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2 54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R5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 26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R5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 26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R5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 26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информационной безопасности детей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чальное профессиональное образов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080,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1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1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1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1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1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5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5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5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53,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5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снащение краевых государственных образовательных организаций, имеющих в своей структуре школьные спортивные клубы, спортивным оборудованием, инвентаре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1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34 711,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944,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944,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77,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77,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77,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4 274,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3 274,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8 127,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8 127,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571,4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 556,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74,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74,2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74,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становка систем видеонаблюдени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5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2,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5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2,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5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2,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042,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042,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647,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647,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647,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609,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78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слуги по дополнительному профессиональному образова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49,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49,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49,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2,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2,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3,0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3,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 617,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7 820,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7 820,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из краевого бюджета некоммерческим организациям на обеспечение участия молодежи Приморского края в XIX Всемирном фестивале молодежи и студентов в </w:t>
              <w:br/>
              <w:t>2017 году</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1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9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1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93,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1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9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Центр содействия развитию молодеж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1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1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1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на организацию и проведение Всероссийского конкурса таланта и грации "Краса студенчества России"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беспечение отдыха и оздоровления детей, находящих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 195,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156,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5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 государственной (итоговой) аттес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студентам государственных образовательных организаций высш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направленных на формирование системы патриотического воспит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еализация отдельных полномочий органа исполнительной власти в сфере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599,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210,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71,0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71,0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9,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9,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89,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20,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20,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7,6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7,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УЛЬТУРА, КИНЕМАТОГРАФ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81 766,83</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7 086,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3 959,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4 011,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апитальный ремонт здания по адресу: </w:t>
              <w:br/>
              <w:t>г. Владивосток, ул. Светланская, д. 103</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одернизация технологического циркового оборудования для обеспечения капитального ремонта здания по адресу: </w:t>
              <w:br/>
              <w:t>г. Владивосток, ул. Светланская, д. 103</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3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3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3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w:t>
              <w:br/>
              <w:t>г. Владивосток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3 890,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2,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2,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47,3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47,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6 280,6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46,4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 634,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R5194</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 767,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R5194</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 767,9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R5194</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 767,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3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социально значимых культурных мероприят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священного юбилею В.В. Терешково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6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6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6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кинематографии на возмещение части затрат, связанных с производством кинофильм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поддержку творческих коллектив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одернизацию библиотек</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иобретение специализированного оборудования для технического оснащения многофункциональных центров для размещения в них учреждений культуры досугового тип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комплектование книжных фондов библиотек муниципальных образований и государственных библиотек городов Москвы и Санкт-Петербур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1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1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1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государственную поддержку лучших работников муниципальных учреждений культуры, находящихся на территории сельских посел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государственную поддержку муниципальных учреждений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680,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680,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677,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носу незаконных построек в целях сохранения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77,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77,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77,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ведение ремонтно-реставрационных работ объектов 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92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92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92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9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из краевого бюджета некоммерческой организации - Приморскому региональному отделению общероссийской общественной организации "Союз театральных деятелей Российской Федерации (Всероссийское театральное обще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9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9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9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73,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3,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4,6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4,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4,5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4,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39,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43,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43,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ДРАВООХРАНЕ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003 333,28</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2 324,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2 324,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4 907,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для вновь введенного корпуса государственного учреждения здравоохранения "Приморский краевой онкологический диспансер"</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лагоустройство территорий, прилегающих к краевым государствен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1 974,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1 974,8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8 109,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865,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041,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041,4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041,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65,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65,6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65,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краевого государственного бюджетного учреждения "Дальнереченская центральная городская больница" в г. Дальнереченск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55,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55,0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55,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краевого государственного бюджетного учреждения здравоохранения "Чугуевская центральная районная больница" в с. Чугуев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7,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7,5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7,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детской поликлиники в </w:t>
              <w:br/>
              <w:t>г. Большой Камен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мбулатории в городском поселении Светлое Тернейского муниципального район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 416,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расходных материалов для неонатального и аудиологического скрининг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416,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416,9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416,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 0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3 946,5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3 946,5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5 465,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2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2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2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8 228,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8 228,1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3 416,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811,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1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1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1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8 481,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79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792,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79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6,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6,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6,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9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96,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9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дицинская помощь в дневных стационарах всех тип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109,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109,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109,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109,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109,4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043,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66,15</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906,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906,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906,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906,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906,9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906,94</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8,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8,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8,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8,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8,8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8,8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 997,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3 420,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8 890,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18,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17,4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17,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2,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2,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2,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нащение средствами пожарной сигнализации и оповещения (включая персональное оповещение маломобильных граждан)</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8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8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8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 182,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2 841,6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2 84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880,2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880,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9 819,0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210,6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08,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42,0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42,0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3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3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3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7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ОЦИАЛЬНАЯ ПОЛИТИ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892 115,45</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676,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676,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676,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38,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9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27,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27,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856,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5 956,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5 956,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780,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90,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90,4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3 506,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3 256,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84,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граммы трудовой адаптации детей с ограниченными возможностями "Шаг навстречу"</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рограммы Фонда поддержки детей, находящихся в трудной жизненной ситуации, "Защитим детей от насил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7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84,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7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84,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7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0,4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7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44,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9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одернизация и развитие социального обслуживания населения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9 573,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60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3,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60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3,4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60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3,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72 751,8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72 751,8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3 355,1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9 396,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4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4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4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58,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58,8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60,8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становка автоматизированной модульной котельной для КГБУСО "Липовецкий психоневрологический интернат",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24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24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24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98 551,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55 909,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0 709,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0 409,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0 409,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0 409,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5 421,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 831,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1 816,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1,4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1,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135,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135,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01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753,5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753,5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9 118,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2 586,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46,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46,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 6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 6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406,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6,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6,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666,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6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72,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8,9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8,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2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2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3 38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10,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1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870,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870,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3 031,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96,9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96,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9 334,4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9 334,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69,5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3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82,2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82,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158,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5,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5,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62,5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62,5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811,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1,8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1,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129,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129,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1 349,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31,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31,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5 117,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5 117,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6 346,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52,0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52,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0 294,5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0 294,5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094,0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2,4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2,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891,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891,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556,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1,3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1,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625,1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625,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w:t>
              <w:br/>
              <w:t>1998 года № 157-ФЗ "Об иммунопрофилактике инфекционных болезн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3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2 9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3,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2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44,1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44,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09,6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09,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1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7,8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7,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2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42,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42,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8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8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 470,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олномочий по обеспечению жильем отдельных категорий граждан, установленных Федеральным законом от 12 января 1995 года № 5-ФЗ</w:t>
              <w:br/>
              <w:t xml:space="preserve">"О ветеранах", в соответствии с Указом Президента Российской Федерации от </w:t>
              <w:br/>
              <w:t>7 мая 2008 года № 714 "Об обеспечении жильем ветеранов Великой Отечественной войны 1941-1945 год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45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456,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45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w:t>
              <w:br/>
              <w:t>№ 181-ФЗ "О социальной защите инвалидов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83,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83,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83,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3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3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3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3,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3,8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3,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в августе-сентябре 2016 года, на приобретение или строительство жилого помещ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енежной выплаты на приобретение жилых помещений по договору купли-продажи гражданам,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056,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056,3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056,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9 15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9 15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9 15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4,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4,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 403,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 773,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3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62,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молодых семей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62,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стойчивое развитие сельских территор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018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018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018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018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018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018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60 048,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3 090,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3 090,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1 090,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 715,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 715,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620,2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620,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25,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25,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31 880,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9 797,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4,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риемных сем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210,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9,5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9,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97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97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награждение приемным родител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861,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3,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3,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248,0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248,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 598,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8,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8,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5 709,4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5 709,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31,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1,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1,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42,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2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76,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7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 164,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8,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8,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285,8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285,8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8 129,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 485,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 485,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тест-полосками детей, страдающих сахарным диабето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9,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4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4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18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18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18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1 456,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93,6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93,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2 262,5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2 262,5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082,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выплата на улучшение жилищных условий гражданам, усыновившим (удочерившим)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84,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84,7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84,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2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2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информационной безопасности детей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 332,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 983,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одернизация и развитие социального обслуживания населения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 613,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социального обслуживания насел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223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223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223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 299,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 497,8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 497,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3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3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0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работ, услуг по проведению независимой оценки качества работы организаций, оказывающих услуги населению в сферах образования, культуры, физической культуры и спорта, здравоохранения и социального обслужива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3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3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3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2,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2,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2,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888,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844,9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844,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018,4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018,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8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79,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79,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08,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08,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08,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ФИЗИЧЕСКАЯ КУЛЬТУРА И СПОР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05 462,22</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0 120,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9 293,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5 544,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543,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543,8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543,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ортивного инвентаря и спортивного оборудования для обеспечения сдачи норм ГТ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7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7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7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овышению квалификации специалистов в области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723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723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723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3 748,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Арсеньев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20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20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20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Наход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20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20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20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Дальнегорс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20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20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20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Лесозаводс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20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20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20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Уссурийс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20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20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20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ортивного инвентаря, оборудования и спортивных транспортных средст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70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66,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70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66,6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70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66,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организационно-технических мероприятий в целях повышения антитеррористической защищенности объектов спорта (в том числе техническое оснащение объектов 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7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7,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7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7,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7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7,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5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1 687,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1 687,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1 687,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 568,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 568,7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 568,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имущества краевых государственных учреждений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R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17,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R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17,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R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17,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зовые выплаты тренерам, спортсменам за высокие спортивные результаты на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54,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54,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54,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54,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92,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92,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6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66</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РЕДСТВА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5 789,2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005,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605,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605,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61,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61,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61,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273,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273,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273,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978,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78,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78,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0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0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0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804,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509,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509,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59,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02,5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02,5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7,4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7,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СЛУЖИВАНИЕ ГОСУДАРСТВЕННО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4 294,4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ЖБЮДЖЕТНЫЕ ТРАНСФЕРТЫ ОБЩЕГО ХАРАКТЕРА БЮДЖЕТАМ БЮДЖЕТНОЙ СИСТЕМЫ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309 907,2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0 57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0 57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0 57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8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8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8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8 68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8 68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8 686,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2 12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2 12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2 12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 58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 58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 58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 211,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42,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42,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42,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42,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42,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546,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молодых семей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6,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6,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6,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6,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62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62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2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2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2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763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0 964 488,26</w:t>
            </w:r>
          </w:p>
        </w:tc>
      </w:tr>
      <w:tr>
        <w:trPr>
          <w:trHeight w:val="288" w:hRule="atLeast"/>
          <w:cantSplit w:val="true"/>
        </w:trPr>
        <w:tc>
          <w:tcPr>
            <w:tcW w:w="9639" w:type="dxa"/>
            <w:gridSpan w:val="6"/>
            <w:tcBorders/>
            <w:vAlign w:val="bottom"/>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418" w:right="851"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50</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5:42:00Z</dcterms:created>
  <dc:creator>Keysystems.DWH.ReportDesigner</dc:creator>
  <dc:description/>
  <cp:keywords/>
  <dc:language>en-US</dc:language>
  <cp:lastModifiedBy>Пятышина Ольга Тимофеевна</cp:lastModifiedBy>
  <dcterms:modified xsi:type="dcterms:W3CDTF">2016-12-13T09:11:00Z</dcterms:modified>
  <cp:revision>7</cp:revision>
  <dc:subject>РЎРѕР·РґР°РЅ: oleg 10.11.2009 09:51:34; РР·РјРµРЅРµРЅ: Ermak_TY 30.09.2016 13:21:26</dc:subject>
  <dc:title/>
</cp:coreProperties>
</file>