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642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50.6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8 И 2019 ГОДОВ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6 ноября 2016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ен Законодательным Собранием Приморского края к процедуре первого чт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7 ГОД И ПЛАНОВЫЙ ПЕРИОД 2018 И 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- фонд) на 2017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23565561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3404036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0700,00 тыс. 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23565561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18 и 2019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8 год - в сумме 27467074,9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7306374,9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тыс. рублей, прочие межбюджетные трансферты, передаваемые территориальными фондами в рамках межтерриториальных расчетов, - в сумме 160700,00 тыс. рублей; на </w:t>
        <w:br/>
        <w:t>2019 год - в сумме 28881945,7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8721245,7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тыс. рублей, прочие межбюджетные трансферты, передаваемые территориальными фондами в рамках межтерриториальных расчетов, -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на 2018 год в сумме -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467074,9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9 год - в сумме 2888194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7 ГОД И ПЛАНОВЫЙ ПЕРИОД 2018 И 2019 ГОДОВ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4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ФОНДА НА 2017 ГОД И ПЛАНОВЫЙ ПЕРИОД 2018 И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</w:r>
    </w:p>
    <w:p>
      <w:pPr>
        <w:pStyle w:val="31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8 и 2019 годов согласно приложению 6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7 ГОД И ПЛАНОВЫЙ ПЕРИОД 2018 И </w:t>
              <w:br/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8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7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963973,00 тыс. 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7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страхованным лицам за пределами территории Приморского края, в котором выдан полис обязательного медицинского страхования, в объеме, предусмотренном базовой программой обязательного медицинского страхования;</w:t>
      </w:r>
    </w:p>
    <w:p>
      <w:pPr>
        <w:pStyle w:val="31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едства нормированного страхового запаса фонда, предусмотренные пунктом 3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7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7 года, направляется в 2017 году на финансовое обеспечение организации обязательного медицинского страхования, в том числе на завершение расчетов за 2016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становить следующие основания для внесения изменений в показатели сводной бюджетной росписи бюджета фонда на 2017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осуществление расходов сверх установленных настоящим Законом за 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, 2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7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kornitsova</dc:creator>
  <dc:description/>
  <cp:keywords/>
  <dc:language>en-US</dc:language>
  <cp:lastModifiedBy>Евдокимова</cp:lastModifiedBy>
  <cp:lastPrinted>2016-12-02T12:17:00Z</cp:lastPrinted>
  <dcterms:modified xsi:type="dcterms:W3CDTF">2016-12-09T07:10:00Z</dcterms:modified>
  <cp:revision>9</cp:revision>
  <dc:subject/>
  <dc:title>Проект внесен губернатором</dc:title>
</cp:coreProperties>
</file>