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90"/>
        <w:gridCol w:w="607"/>
        <w:gridCol w:w="528"/>
        <w:gridCol w:w="595"/>
        <w:gridCol w:w="534"/>
        <w:gridCol w:w="811"/>
        <w:gridCol w:w="548"/>
        <w:gridCol w:w="2326"/>
      </w:tblGrid>
      <w:tr>
        <w:trPr>
          <w:trHeight w:val="980" w:hRule="atLeast"/>
        </w:trPr>
        <w:tc>
          <w:tcPr>
            <w:tcW w:w="5954" w:type="dxa"/>
            <w:gridSpan w:val="5"/>
            <w:tcBorders/>
            <w:vAlign w:val="center"/>
          </w:tcPr>
          <w:p>
            <w:pPr>
              <w:pStyle w:val="Normal"/>
              <w:widowControl w:val="false"/>
              <w:autoSpaceDE w:val="false"/>
              <w:snapToGrid w:val="false"/>
              <w:spacing w:lineRule="auto" w:line="240" w:before="0" w:after="0"/>
              <w:ind w:right="-534" w:hanging="0"/>
              <w:rPr>
                <w:rFonts w:ascii="Arial" w:hAnsi="Arial" w:cs="Arial"/>
                <w:sz w:val="24"/>
                <w:szCs w:val="24"/>
              </w:rPr>
            </w:pPr>
            <w:r>
              <w:rPr>
                <w:rFonts w:cs="Arial" w:ascii="Arial" w:hAnsi="Arial"/>
                <w:sz w:val="24"/>
                <w:szCs w:val="24"/>
              </w:rPr>
            </w:r>
          </w:p>
        </w:tc>
        <w:tc>
          <w:tcPr>
            <w:tcW w:w="3685" w:type="dxa"/>
            <w:gridSpan w:val="3"/>
            <w:tcBorders/>
          </w:tcPr>
          <w:p>
            <w:pPr>
              <w:pStyle w:val="Normal"/>
              <w:widowControl w:val="false"/>
              <w:autoSpaceDE w:val="false"/>
              <w:spacing w:lineRule="auto" w:line="240" w:before="0" w:after="0"/>
              <w:ind w:right="-534" w:hanging="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right="-534"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ind w:right="-534" w:hanging="0"/>
              <w:rPr>
                <w:rFonts w:ascii="Arial" w:hAnsi="Arial" w:cs="Arial"/>
                <w:sz w:val="24"/>
                <w:szCs w:val="24"/>
              </w:rPr>
            </w:pPr>
            <w:r>
              <w:rPr>
                <w:rFonts w:cs="Arial" w:ascii="Arial" w:hAnsi="Arial"/>
                <w:sz w:val="24"/>
                <w:szCs w:val="24"/>
              </w:rPr>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ind w:right="-534" w:hanging="0"/>
              <w:rPr>
                <w:rFonts w:ascii="Arial" w:hAnsi="Arial" w:cs="Arial"/>
                <w:sz w:val="24"/>
                <w:szCs w:val="24"/>
              </w:rPr>
            </w:pPr>
            <w:r>
              <w:rPr>
                <w:rFonts w:cs="Arial" w:ascii="Arial" w:hAnsi="Arial"/>
                <w:sz w:val="24"/>
                <w:szCs w:val="24"/>
              </w:rPr>
            </w:r>
          </w:p>
        </w:tc>
      </w:tr>
      <w:tr>
        <w:trPr>
          <w:trHeight w:val="1327" w:hRule="atLeast"/>
        </w:trPr>
        <w:tc>
          <w:tcPr>
            <w:tcW w:w="5954" w:type="dxa"/>
            <w:gridSpan w:val="5"/>
            <w:tcBorders/>
            <w:vAlign w:val="center"/>
          </w:tcPr>
          <w:p>
            <w:pPr>
              <w:pStyle w:val="Normal"/>
              <w:widowControl w:val="false"/>
              <w:autoSpaceDE w:val="false"/>
              <w:snapToGrid w:val="false"/>
              <w:spacing w:lineRule="auto" w:line="240" w:before="0" w:after="0"/>
              <w:ind w:right="-534" w:hanging="0"/>
              <w:rPr>
                <w:rFonts w:ascii="Arial" w:hAnsi="Arial" w:cs="Arial"/>
                <w:sz w:val="24"/>
                <w:szCs w:val="24"/>
              </w:rPr>
            </w:pPr>
            <w:r>
              <w:rPr>
                <w:rFonts w:cs="Arial" w:ascii="Arial" w:hAnsi="Arial"/>
                <w:sz w:val="24"/>
                <w:szCs w:val="24"/>
              </w:rPr>
            </w:r>
          </w:p>
        </w:tc>
        <w:tc>
          <w:tcPr>
            <w:tcW w:w="3685" w:type="dxa"/>
            <w:gridSpan w:val="3"/>
            <w:tcBorders/>
          </w:tcPr>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right="-534"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right="-534" w:hanging="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8"/>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16 год </w:t>
              <w:br/>
              <w:t>в ведомственной структуре расходов краевого бюджета</w:t>
            </w:r>
          </w:p>
        </w:tc>
      </w:tr>
      <w:tr>
        <w:trPr>
          <w:trHeight w:val="484" w:hRule="atLeast"/>
        </w:trPr>
        <w:tc>
          <w:tcPr>
            <w:tcW w:w="9639"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69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45"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3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9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45"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8" w:type="dxa"/>
        <w:jc w:val="left"/>
        <w:tblInd w:w="-10" w:type="dxa"/>
        <w:tblLayout w:type="fixed"/>
        <w:tblCellMar>
          <w:top w:w="0" w:type="dxa"/>
          <w:left w:w="0" w:type="dxa"/>
          <w:bottom w:w="0" w:type="dxa"/>
          <w:right w:w="0" w:type="dxa"/>
        </w:tblCellMar>
      </w:tblPr>
      <w:tblGrid>
        <w:gridCol w:w="3698"/>
        <w:gridCol w:w="607"/>
        <w:gridCol w:w="528"/>
        <w:gridCol w:w="595"/>
        <w:gridCol w:w="1341"/>
        <w:gridCol w:w="548"/>
        <w:gridCol w:w="2321"/>
      </w:tblGrid>
      <w:tr>
        <w:trPr>
          <w:tblHeader w:val="true"/>
          <w:trHeight w:val="316" w:hRule="atLeast"/>
          <w:cantSplit w:val="true"/>
        </w:trPr>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0 403,5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 581,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8,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38,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940,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09,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269,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753,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782,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7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7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7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74,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32,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3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0,0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0,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3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1,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6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94,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9,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7,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8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69,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7,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7,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6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6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1 763,4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840,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1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2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22,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21,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9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30,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628,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029,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407,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562,9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562,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6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3 031,3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3 03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789,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1 218,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73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745,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09,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571,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1,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45,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6 010,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457,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5 131,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83,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Приморское автодорожное ремонтное предприятие" в целях приобретения дорожной техники для выполнения работ по строительству, капитальному ремонту, реконструкции, содержанию и ремонту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41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w:t>
              <w:br/>
              <w:t>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w:t>
              <w:br/>
              <w:t>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w:t>
              <w:br/>
              <w:t xml:space="preserve">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w:t>
              <w:br/>
              <w:t xml:space="preserve">ул. Фадеева, ул. Космонавтов и </w:t>
              <w:br/>
              <w:t>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3,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Раздольное - Хасан на участке Нарвинский перевал </w:t>
              <w:br/>
              <w:t>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41,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Михайловка - Турий Рог - Некруглово на участке км 0 - </w:t>
              <w:br/>
              <w:t>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Хабаровск - Владивосток - Меркушевка на участке км 0 - </w:t>
              <w:br/>
              <w:t>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386,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36,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9,9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255,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08,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042,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793,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550,6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302,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302,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302,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113,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538,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9,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88,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61,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34,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34,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680,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170,4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0,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1,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64,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1,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8,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8,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2,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51 837,2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80,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80,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7,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7,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7,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83,2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556,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0 556,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494,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311,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458,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243,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4,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9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5,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351,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2,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32,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91,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9,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0,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41,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2,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9,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8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16,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53,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95,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44 457,3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9 990,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1 353,1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75,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5 371,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0 524,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90 045,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253,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053,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 669,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808,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47,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38,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46,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78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8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8 960,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329,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573,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464,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109,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20,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4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56,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независимой оценки качества оказания услуг организациям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5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280,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280,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280,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14,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481,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69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08,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065,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4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466,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466,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9 797,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741,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8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452,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5,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357,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83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39,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7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5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54,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23,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76,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17 261,1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4,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2,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1,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1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57,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981,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538,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448,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41 276,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1,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4,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414,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5 021,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13,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3,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7,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0 695,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4 514,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51 337,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38,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46,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 47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1,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974,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4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49,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603,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66,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9 33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83,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7,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909,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687,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5,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705,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5,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259,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48,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0,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375,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91,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2,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0 535,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8,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551,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6,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065,6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185,8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79,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629,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7 629,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199,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14,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8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3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4 50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4 50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2 022,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1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1,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6,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659,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 024,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0,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93,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191,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4 048,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5,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280,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206,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75 384,6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3 082,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276,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276,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7 521,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1 637,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6 524,2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 755,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63,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2 052,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5 873,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 40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49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4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43,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869,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110,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 016,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0 356,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8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63,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406,1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182,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657,6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57,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3,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0,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2 812,2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81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816,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51,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3,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8,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22 702,6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9 730,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878,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660,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43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6,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21,1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6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6 936,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5 35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w:t>
              <w:br/>
              <w:t xml:space="preserve">XXXI Олимпиаде в </w:t>
              <w:b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1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7,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3 397,2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840,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720,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313,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918,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556,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254,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966,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66,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29,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02,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02,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85,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7,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17,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4,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86,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0 931,8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34,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1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376 570,5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2 672,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0 376,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9 006,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403,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3,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 682,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899,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511,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483,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16,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9,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6,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4,8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75,7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75,7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01,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5 052,1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5,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088,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68,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67,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67,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2,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2,8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2,8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1,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0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01,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01,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03,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2,7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2,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9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664,5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664,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43,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43,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43,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84,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3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3 215,9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97,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34,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6,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77,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92,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8,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96,6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9,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p>
            <w:pPr>
              <w:pStyle w:val="Normal"/>
              <w:widowControl w:val="false"/>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38,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09,3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94,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7,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12,1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12,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0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694,0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8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9,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58,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8,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1,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1,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61,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0,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186,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26 394,3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68,5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27,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7,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1,2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1,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83,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550,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550,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550,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19,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3,7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3,7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2,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2,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 108,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126,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141,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41,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w:t>
              <w:br/>
              <w:t xml:space="preserve">1 пусковой комплекс - "Водовод от сопки Опорной до РЧВ на </w:t>
              <w:br/>
              <w:t>о. Русский",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4,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4,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 213,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487,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34,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134,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445,1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89,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9,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 xml:space="preserve">1000 вскрытий в год в </w:t>
              <w:br/>
              <w:t>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091,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1,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805,1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755,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15,1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1,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5,2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0,2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50,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9 984,7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881,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18,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00,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4,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4,7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 41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 86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 103,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 103,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103,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103,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7,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56,9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5,3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1,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11,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761,0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1,0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31,1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5,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8,1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68,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4,2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3,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325,2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30,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3,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29,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90,3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6 186,7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1 350,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842,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53,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056,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507,8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08,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6,3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54,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38,5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49,7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8,9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5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5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953,7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4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82,6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8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6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6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2,3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81,6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81,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93,7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5,56</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5,5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2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2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9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2,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2,8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2,9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1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9,8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175,92</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74,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4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4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47,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38,3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82,29</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82,2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60,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2,9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5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1,88</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049,47</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4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04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04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04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49,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4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4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410,61</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0,6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77,4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8,2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8,2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340,9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0,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90,9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8,7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8,7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53,04</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4</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3,06</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49,59</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9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8,92</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7</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7</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6,51</w:t>
            </w:r>
          </w:p>
        </w:tc>
      </w:tr>
      <w:tr>
        <w:trPr>
          <w:trHeight w:val="288"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303" w:hRule="atLeast"/>
          <w:cantSplit w:val="true"/>
        </w:trPr>
        <w:tc>
          <w:tcPr>
            <w:tcW w:w="3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8,52</w:t>
            </w:r>
          </w:p>
        </w:tc>
      </w:tr>
      <w:tr>
        <w:trPr>
          <w:trHeight w:val="288" w:hRule="atLeast"/>
          <w:cantSplit w:val="true"/>
        </w:trPr>
        <w:tc>
          <w:tcPr>
            <w:tcW w:w="731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928 810,66</w:t>
            </w:r>
          </w:p>
        </w:tc>
      </w:tr>
      <w:tr>
        <w:trPr>
          <w:trHeight w:val="288" w:hRule="atLeast"/>
          <w:cantSplit w:val="true"/>
        </w:trPr>
        <w:tc>
          <w:tcPr>
            <w:tcW w:w="9638"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3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2:00Z</dcterms:created>
  <dc:creator>Keysystems.DWH.ReportDesigner</dc:creator>
  <dc:description/>
  <cp:keywords/>
  <dc:language>en-US</dc:language>
  <cp:lastModifiedBy>Пятышина Ольга Тимофеевна</cp:lastModifiedBy>
  <cp:lastPrinted>2016-12-13T15:43:00Z</cp:lastPrinted>
  <dcterms:modified xsi:type="dcterms:W3CDTF">2016-12-13T05:46:00Z</dcterms:modified>
  <cp:revision>16</cp:revision>
  <dc:subject>РЎРѕР·РґР°РЅ: oleg 10.11.2009 09:51:34; РР·РјРµРЅРµРЅ: Ermak_TY 06.12.2016 15:13:21</dc:subject>
  <dc:title/>
</cp:coreProperties>
</file>