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639"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1 679,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278,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8,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 4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8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7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82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97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6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895,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67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4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8 832,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8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91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3 71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5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398,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4,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54 47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789,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6 14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54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78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27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551,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6,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21 32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0 96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68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0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лодежная политика </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31,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48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9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985,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3 467,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1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6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6 570,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0 9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4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68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6 50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03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4 83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4 73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41 707,1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0 616,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54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721,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 30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 76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3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95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49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730,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221,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077,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5 400,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 8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7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Keysystems.DWH.ReportDesigner</dc:creator>
  <dc:description/>
  <cp:keywords/>
  <dc:language>en-US</dc:language>
  <cp:lastModifiedBy>Пятышина Ольга Тимофеевна</cp:lastModifiedBy>
  <cp:lastPrinted>2016-12-13T15:40:00Z</cp:lastPrinted>
  <dcterms:modified xsi:type="dcterms:W3CDTF">2016-12-13T05:42:00Z</dcterms:modified>
  <cp:revision>16</cp:revision>
  <dc:subject>РЎРѕР·РґР°РЅ: oleg 10.11.2009 09:51:34; РР·РјРµРЅРµРЅ: Ermak_TY 11.02.2016 16:22:44</dc:subject>
  <dc:title/>
</cp:coreProperties>
</file>