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72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spacing w:lineRule="auto" w:line="372"/>
        <w:ind w:firstLine="709"/>
        <w:rPr/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  <w:lang w:val="ru-RU"/>
        </w:rPr>
        <w:t xml:space="preserve">С учетом вносимых изменений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ru-RU"/>
        </w:rPr>
        <w:t>ы краевого бюджета на 2016 год составят:</w:t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</w:rPr>
        <w:t xml:space="preserve">по доходам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87223075,81 тыс. рублей (по утвержденному Закону - 85250820,7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</w:rPr>
        <w:t>по расходам –</w:t>
      </w:r>
      <w:bookmarkStart w:id="7" w:name="OLE_LINK1"/>
      <w:r>
        <w:rPr>
          <w:sz w:val="28"/>
          <w:szCs w:val="28"/>
          <w:lang w:val="ru-RU"/>
        </w:rPr>
        <w:t xml:space="preserve"> 89928810,66 тыс. рублей (по утвержденному Закону - 91782907,00 </w:t>
      </w:r>
      <w:r>
        <w:rPr>
          <w:sz w:val="28"/>
          <w:szCs w:val="28"/>
        </w:rPr>
        <w:t>тыс. рублей</w:t>
      </w:r>
      <w:bookmarkEnd w:id="7"/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2705734,85 тыс. рублей (по утвержденному Закону - 6532086,22 тыс. рублей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bookmarkStart w:id="8" w:name="OLE_LINK19"/>
      <w:bookmarkStart w:id="9" w:name="OLE_LINK18"/>
      <w:bookmarkEnd w:id="8"/>
      <w:bookmarkEnd w:id="9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6 год" имеются следующие основания: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bookmarkStart w:id="10" w:name="OLE_LINK19"/>
      <w:bookmarkStart w:id="11" w:name="OLE_LINK18"/>
      <w:bookmarkStart w:id="12" w:name="OLE_LINK21"/>
      <w:bookmarkStart w:id="13" w:name="OLE_LINK20"/>
      <w:bookmarkStart w:id="14" w:name="OLE_LINK24"/>
      <w:bookmarkStart w:id="15" w:name="OLE_LINK23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</w:rPr>
        <w:t xml:space="preserve">увеличение доходной части краевого бюджета по налоговым и неналоговым доходам в сумме </w:t>
      </w:r>
      <w:r>
        <w:rPr>
          <w:sz w:val="28"/>
          <w:szCs w:val="28"/>
          <w:lang w:val="ru-RU"/>
        </w:rPr>
        <w:t>1925073,88 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ной части за счет средств краевого бюджета в сумме 1637432,68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OLE_LINK21"/>
      <w:bookmarkStart w:id="17" w:name="OLE_LINK20"/>
      <w:bookmarkEnd w:id="16"/>
      <w:bookmarkEnd w:id="17"/>
      <w:r>
        <w:rPr>
          <w:sz w:val="28"/>
          <w:szCs w:val="28"/>
        </w:rPr>
        <w:t>В 2016 году общая сумма доходов увеличена на 1972255,03 тыс. рубле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, по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0" w:hanging="0"/>
        <w:jc w:val="both"/>
        <w:rPr/>
      </w:pPr>
      <w:bookmarkStart w:id="18" w:name="OLE_LINK24"/>
      <w:bookmarkStart w:id="19" w:name="OLE_LINK23"/>
      <w:bookmarkEnd w:id="18"/>
      <w:bookmarkEnd w:id="19"/>
      <w:r>
        <w:rPr>
          <w:b/>
          <w:sz w:val="28"/>
          <w:szCs w:val="28"/>
        </w:rPr>
        <w:t>налоговым и неналоговым доходам – всего,                                    +1925073,88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, п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м на товары (работы, услуги), реализуемые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 территории Российской Федерации                                                  +1270099,63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, взимаемому в связи с применением                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щенной системы налогообложения                                                  +300484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логу на имущество организаций                                                           +200125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налогу                                                                                +12500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использования имущества, находящегося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 муниципальной собственности </w:t>
        <w:tab/>
        <w:t xml:space="preserve"> +3637,3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платежам при пользовании природными ресурсами                                +13618,5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оказания платных услуг (работ) и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затрат государства</w:t>
        <w:tab/>
        <w:t xml:space="preserve"> +6912,75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и нематериальных активов                                                                            +4087,7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jc w:val="both"/>
        <w:rPr/>
      </w:pPr>
      <w:r>
        <w:rPr>
          <w:sz w:val="28"/>
          <w:szCs w:val="28"/>
        </w:rPr>
        <w:t>прочим неналоговым доходам                                                                      +1109,00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    +47181,1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/>
      </w:pPr>
      <w:r>
        <w:rPr>
          <w:b/>
          <w:sz w:val="28"/>
          <w:szCs w:val="28"/>
        </w:rPr>
        <w:t xml:space="preserve">дотации – всего,                                                                                         +263844,80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балансированности бюджетов                                                                 +263844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   +29717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предусмотрен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ой переселения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ной в Государственную программу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азанию содействия добровольному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ю в Российскую Федерацию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оотечественников, проживающих за рубежом                                          +4954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ы государственной (муниципальной)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обственности                                                                                                 +6549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пециализирова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лесопожарной техники и оборудования                                                     -10842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ей на уплату страхов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и, начисленной по договору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страхования в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бласти растениеводства                                                                             +36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 килограмм реализованного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отгруженного на собственную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ереработку молока                                                                                         -1768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сельскохозяйственных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ей на уплату страховой премии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ой по договору сельскохозяйственного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страхования в области животноводства                                                       -2578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несвязанной поддержки сельскохозяйственным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товаропроизводителям в области развития производства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семенного картофеля и овощей открытого грунта                                      -1606,1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племенного крупного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рогатого скота молочного направления                                                          -990,2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b/>
          <w:sz w:val="28"/>
          <w:szCs w:val="28"/>
        </w:rPr>
        <w:t>субвенции – всего,                                                                                      -634048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жилищно-коммунальных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услуг отдельным категориям граждан                                                      -604450,2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ы инвалидам компенсаций страховых преми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обязательного страхования гражданской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ответственности владельцев транспортных средств                                      +16,1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в области лесных отношений                                                                         -6291,2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в области водных отношений                                                                         -2826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единовременного пособия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формах устройства детей,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лишенных родительского попечения, в семью                                           +3344,7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лномочий Российской Федерации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социальных выплат безработным гражданам                -16773,3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единовременного пособия беременной жене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его, проходящего военную службу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у, а также ежемесячного пособия на ребенка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военнослужащего, проходящего  военную службу по призыву              -12869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жильем отдельных категори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установленных Федеральным законом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января 1995 года № 5-ФЗ "О ветеранах"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т 7 мая 2008 года № 714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жильем ветеранов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Великой Отечественной войны 1941 - 1945 годов"                                    +8914,0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жильем граждан, уволенных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с военной службы (службы), и приравненных к ним лиц                         -3112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межбюджетные трансферты – всего,                                                    +384993,2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Думы и их помощников                                                                                 +2784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                                                                                      + 765,4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 мест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обеспечение занятости дл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шахтерских городов и поселков                                                                    -9426,6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в обла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лекарственными препаратами,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а также специализированными лечебного питания                                  +23306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купок антивирус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ов для профилактики и лечения лиц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ицированных вирусами иммунодефицита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человека и гепатитов В и С                                                                           +6397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рганизационных мероприят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лиц лекарственными препаратами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ми для лечения боль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ми новообразованиям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оидной, кроветворной и родствен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тканей, гемофилией, муковисцидозом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физарным нанизмом, болезнью Гоше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ным склерозом, а также после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трансплантации органов и (или) тканей                                                         -546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профилактике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ИЧ-инфекции и гепатитов В и С                                                                   -504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рочие межбюджетные трансферты                                                        +362218,1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b/>
          <w:sz w:val="28"/>
          <w:szCs w:val="28"/>
        </w:rPr>
        <w:t>негосударственных организаций – всего,                                                +1901,6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государственными организациями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 для получателей средств бюджетов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субъектов Российской Федерации                                                                +1901,6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прочие безвозмездные поступления – всего,                                             +772,0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убъектов Российской Федерации                                                                  +772,06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 налоговым доходам по следующим источникам обусловлен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о акцизам за счет увеличения объемов реализации нефтепродуктов, а также увеличения объемов реализации алкогольной продукции </w:t>
        <w:br/>
        <w:t>ЗАО "Пивоварня Москва-Эфес", ОАО "Уссурийский Бальзам";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с применением упрощенной системы налогообложения за счет роста налоговой базы у ряда налогоплательщико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>по налогу на имущество организаций в связи с увеличением налоговой базы у ПАО "Газпром";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ному налогу в связи с погашением недоимки владельцами 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заключения дополнительных договоров аренды земельных участков и аренды имущества, находящегося в оперативном управлении;  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дополнительных аукционов на добычу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оступлений дебиторской задолженности прошлых л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досрочным погашением задолженности участниками КПЦ "Квартира молодой семье на 2002-2010 гг."; </w:t>
      </w:r>
    </w:p>
    <w:p>
      <w:pPr>
        <w:pStyle w:val="Normal"/>
        <w:tabs>
          <w:tab w:val="clear" w:pos="720"/>
          <w:tab w:val="left" w:pos="1134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чим неналоговым доходам в связи с поступлением средств по подготовленным разрешениям за использование земельных участков. 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сполнения краевого бюджета за 9 месяцев 2016 года и в результате проведенной оптимизации сокращены расходы краевого бюджета на общую сумму 1637432,68 тыс. рублей.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ложениям главных распорядителей средств краевого бюджета частично сумма оптимизации направлена на увеличение бюджетных ассигнований, в том числе: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и из краевого бюджета на увеличение уставного фонда краевым государственным унитарным предприятиям в сумме 436000,00 тыс. рублей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величение уставного фонда в целях стабилизации финансовой устойчивости предприятия и повышения привлекательности для контрагентов, потенциальных инвесторов и банков при принятии решения о предоставлении кредитов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и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в сумме 21072,00 тыс. рублей;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бюджетных инвестиций акционерному обществу "Приморское автодорожное ремонтное предприятие" в целях приобретения дорожной техники для выполнения работ по строительству, капитальному ремонту, реконструкции, содержанию и ремонту автомобильных дорог регионального или межмуниципального значения на территории Приморского края в сумме 276171,00 тыс. рублей;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сумме 62454,66 тыс. руб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среднего размера родительской платы в Приморском крае с 1081 рубля до 1311 рублей, используемого для расчета компенсации в 2016 году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субсидии спортивным клубам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 (Ассоциации "Футбольный клуб "Луч-Энергия" для оплаты авиабилетов, питания и проживания спортсменов, приобретения экипировки) в сумме 35000,00 тыс. рублей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предоставление 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 в сумме 21311,77 тыс. рублей, в целях соблюдения условия предоставления субсидий из федерального бюджета о соблюдении предельного уровня софинансирования при предоставлении социальных выплат 313 молодым семьям на приобретение жилого помещения или строительство индивидуального жилого дома;</w:t>
      </w:r>
    </w:p>
    <w:p>
      <w:pPr>
        <w:pStyle w:val="Style18"/>
        <w:spacing w:lineRule="auto" w:line="35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циальную выплату на улучшение жилищных условий гражданам, усыновившим (удочерившим) детей в сумме 8554,17 тыс. рублей, в связи с ростом количества поступивших заявлений от граждан на получение социального пособия на улучшение жилищных условий;</w:t>
      </w:r>
    </w:p>
    <w:p>
      <w:pPr>
        <w:pStyle w:val="Style18"/>
        <w:spacing w:lineRule="auto" w:line="35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в сумме </w:t>
        <w:br/>
        <w:t>1534,80 тыс. руб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гашения задолженности Ольгинского муниципального района по оплате работ, выполненных в 2015 году;</w:t>
      </w:r>
    </w:p>
    <w:p>
      <w:pPr>
        <w:pStyle w:val="Style18"/>
        <w:spacing w:lineRule="auto" w:line="35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лномочий в области лесных отношений в сумме </w:t>
        <w:br/>
        <w:t>871,96 тыс. рублей, из них:</w:t>
      </w:r>
    </w:p>
    <w:p>
      <w:pPr>
        <w:pStyle w:val="Style18"/>
        <w:spacing w:lineRule="auto" w:line="35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исполнительного производства по дополнительной оплате за работу в сельской местности при расчете фонда оплаты труда работникам подведомственного казенного учреждения - 655,31 тыс. рублей; </w:t>
      </w:r>
    </w:p>
    <w:p>
      <w:pPr>
        <w:pStyle w:val="Style18"/>
        <w:spacing w:lineRule="auto" w:line="35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деятельности подведомственных краевых государственных учреждений на уплату налогов - 216,65 тыс. рублей.</w:t>
      </w:r>
    </w:p>
    <w:p>
      <w:pPr>
        <w:pStyle w:val="Style18"/>
        <w:spacing w:lineRule="auto" w:line="35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сполнения краевого бюджета за 9 месяцев 2016 года и в соответствии с предложениями главных распорядителей средств краевого бюджета произведено сокращение расходов, в том числе:</w:t>
      </w:r>
    </w:p>
    <w:p>
      <w:pPr>
        <w:pStyle w:val="Style18"/>
        <w:spacing w:lineRule="auto" w:line="35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по жилищно-коммунальному хозяйству и топливным ресурсам Приморского края:</w:t>
      </w:r>
    </w:p>
    <w:p>
      <w:pPr>
        <w:pStyle w:val="Style18"/>
        <w:spacing w:lineRule="auto" w:line="35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167295,90 тыс. рублей, исходя из фактической потребности;</w:t>
      </w:r>
    </w:p>
    <w:p>
      <w:pPr>
        <w:pStyle w:val="Normal"/>
        <w:spacing w:lineRule="auto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связанных с приобретением топлива на 114548,64 тыс. рублей в связи с уменьшением цены 1 тонны закупаемого топлива;</w:t>
      </w:r>
    </w:p>
    <w:p>
      <w:pPr>
        <w:pStyle w:val="Style18"/>
        <w:spacing w:lineRule="auto" w:line="36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на 57361,17 тыс. рублей, </w:t>
      </w:r>
      <w:r>
        <w:rPr>
          <w:rFonts w:cs="Times New Roman" w:ascii="Times New Roman" w:hAnsi="Times New Roman"/>
          <w:sz w:val="28"/>
          <w:szCs w:val="28"/>
        </w:rPr>
        <w:t>исходя из факта закупки оборудования в целях модернизации объектов коммунальной инфраструктуры, в том числе подвергшихся в 2016 году воздействию тайфуна "LIONROCK";</w:t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 на 18680,00 тыс. рублей</w:t>
      </w:r>
      <w:r>
        <w:rPr>
          <w:sz w:val="28"/>
        </w:rPr>
        <w:t xml:space="preserve"> в связи с невозможностью освоения средств по причине отсутствия положительного заключения на проектную документацию;</w:t>
      </w:r>
    </w:p>
    <w:p>
      <w:pPr>
        <w:pStyle w:val="Style18"/>
        <w:spacing w:lineRule="auto" w:line="36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муниципальных образований на мероприятия по энергосбережению систем коммунальной инфраструктуры на 260,04 тыс. рубл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факта выполненных работ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финансов Приморского края: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бслуживание государственного долга Приморского края на 928000,00 тыс. рублей; 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совершенствование бюджетного процесса Приморского края на 17999,00</w:t>
        <w:tab/>
        <w:t xml:space="preserve"> тыс. рублей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партаменту труда и социального развития Приморского края на 439405,79 тыс. руб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жидаемая экономия в связи с сокращением численности получателей, а также размера оплаты услуг по зачислению на счета физических лиц кредитным организациям, уменьшены бюджетные ассиг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ам социальной поддержки отдельных категорий граждан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градостроительства Приморского края:</w:t>
      </w:r>
    </w:p>
    <w:p>
      <w:pPr>
        <w:pStyle w:val="Style17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на 193000,00</w:t>
        <w:tab/>
        <w:t xml:space="preserve"> тыс. рублей с увеличением на указанную сумму объема инвестиций на реконструкцию объекта в законопроекте о краевом бюджете на 2017 год и плановый период; 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технологического циркового оборудования для обеспечения капитального ремонта здания по адресу: г. Владивосток, </w:t>
        <w:br/>
        <w:t>ул. Светланская, д. 103</w:t>
        <w:tab/>
        <w:t xml:space="preserve"> на 48000,00 тыс. рублей; 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краевой психиатрической больницы на 550 коек на 32995,16 тыс. рублей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ов изменений документов территори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ования и градостроительного зонирования муниципальных образований, вошедших во Владивостокскую агломерацию</w:t>
        <w:tab/>
        <w:t xml:space="preserve"> на 3062,45 тыс. рублей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работка планировки линейных объектов в целях создания инженерной инфраструктуры территории опережающего развития "Надеждинская" на 2500,00 тыс. рублей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ировки линейных объектов в целях создания инженерной инфраструктуры территории опережающего развития "Михайловский" на 858,80 тыс. рублей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сельского хозяйства и продовольствия Приморского края субсидии на государственную поддержку сельскохозяйственным товаропроизводителям на 145331,67 тыс. рублей и на 227,39 тыс. рублей по резерву материальных ресурсов Приморского края для ликвидации чрезвычайных ситуаций природного и техногенного характера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образования и науки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 на школу в с. Рощино Красноармейского муниципального района на 43000,0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убвенции на обеспечение обучающихся в младших классах (1-4 включительно) бесплатным питанием в связи с уменьшением планового числа дето-дней посещения по сравнению с фактически сложившимся числом дето-дней в 2015/2016 учебном году на 29549,8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экономия по результатам конкурсных процедур и закупок на приобретение новогодних подарков детям Приморского края на 8118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мероприятия по развитию хореографического образования в связи с отсутствием потребности в транспортных расходах</w:t>
      </w:r>
      <w:r>
        <w:rPr>
          <w:rFonts w:eastAsia="Calibri"/>
          <w:sz w:val="28"/>
          <w:szCs w:val="28"/>
        </w:rPr>
        <w:t xml:space="preserve"> на 400,00 тыс. рублей</w:t>
      </w:r>
      <w:r>
        <w:rPr>
          <w:sz w:val="28"/>
          <w:szCs w:val="26"/>
        </w:rPr>
        <w:t>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по делам молодежи Приморского края на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038,76 тыс. рублей - возврат в краевой бюджет неиспользованного остатка субсидии некоммерческим организациям на финансовое обеспечение затрат, связанных с организацией проведения Летнего Кубка КВН на территории Приморского края в 2016 году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энергетики Приморского края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субсидии бюджетам муниципальных образований на мероприятия по созданию и развитию системы газоснабжения на 30713,58 тыс. рублей в связи с экономией по результатам муниципальных торгов и </w:t>
      </w:r>
      <w:r>
        <w:rPr>
          <w:sz w:val="28"/>
        </w:rPr>
        <w:t>переносом срока выполнения работ по строительству объе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мероприятия по созданию и развитию энергетической инфраструктуры туристско-рекреационных кластеров на 5990,00 тыс. рублей в связи с непредоставлением органами местного самоуправления документов для получения субсидий в установленный срок и невозможностью освоения средств до конца текущего финансового года;</w:t>
      </w:r>
    </w:p>
    <w:p>
      <w:pPr>
        <w:pStyle w:val="Style18"/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здравоохранения Приморского края:</w:t>
      </w:r>
    </w:p>
    <w:p>
      <w:pPr>
        <w:pStyle w:val="Style18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совершенствование медицинской помощи больным с онкологическими заболеваниями, за счет средств краевого бюджета на 27396,10</w:t>
        <w:tab/>
        <w:t xml:space="preserve"> тыс. рублей - расходы перенесены на 2017 год в связи с тем, что в 2016 году реконструкция Приморского краевого онкологического диспансера не завершена, а согласно контракту, оплату поставщикам (5 процентов от цены контракта – 27396,10 тыс. рублей) за медицинское оборудование необходимо произвести после ввода медицинского оборудования в эксплуатацию;</w:t>
      </w:r>
    </w:p>
    <w:p>
      <w:pPr>
        <w:pStyle w:val="Style18"/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укладок для оказания первой помощи пострадавшим в дорожно-транспортных происшествиях на 3060,00 тыс. рублей </w:t>
      </w:r>
      <w:r>
        <w:rPr>
          <w:rFonts w:eastAsia="Calibri" w:cs="Times New Roman" w:ascii="Times New Roman" w:hAnsi="Times New Roman"/>
          <w:sz w:val="28"/>
          <w:szCs w:val="28"/>
        </w:rPr>
        <w:t>в связи с отсутствием в необходимости приобретения укладок для оказания первой медицинской помощи пострадавшим при ДТ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>по инспекции регионального строительного надзора и контроля в области долевого строительства Приморского края мероприятия по сносу незаконных построек в целях сохранения объектов культурного наследия регионального значения (снос строения рядом с домом-памятником Элеоноры Прей) на 15785,00 тыс. рублей в связи с изменением срока выполнения работ;</w:t>
      </w:r>
    </w:p>
    <w:p>
      <w:pPr>
        <w:pStyle w:val="Style18"/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земельных и имущественных отношений Приморского края:</w:t>
      </w:r>
    </w:p>
    <w:p>
      <w:pPr>
        <w:pStyle w:val="Style18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и распоряжение имуществом, находящимся в собственности и ведении Приморского края на 12600,00 тыс. рублей; 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я расходов на текущее содержание КГКУ "УЗИ" на 1302,57 тыс. рублей; </w:t>
      </w:r>
    </w:p>
    <w:p>
      <w:pPr>
        <w:pStyle w:val="Style18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транспорта и дорожного хозяйства Приморского края субсидии краевому государственному унитарному авиационному предприятию "Пластун-Авиа" на строительство (реконструкцию) посадочных площадок на 2200,00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информационной политики Приморского края расходы, связанные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 на 1576,43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онтрольно-счетной палате Приморского края расходы на содержание аппарата на 815,97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внутренней политики Приморского края:</w:t>
      </w:r>
    </w:p>
    <w:p>
      <w:pPr>
        <w:pStyle w:val="Style18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беспечение деятельности (оказание услуг, выполнение работ) краевых государственных учреждений на 692,06 тыс. рублей; </w:t>
        <w:tab/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 на 40,15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информатизации и телекоммуникаций Приморского края субсидии муниципальным образованиям Приморского края на содержание муниципальных многофункциональных центров на 707,81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гражданской защиты Приморского края резерв материальных ресурсов Приморского края для ликвидации чрезвычайных ситуаций природного и техногенного характера на 660,91 тыс. рублей;</w:t>
      </w:r>
    </w:p>
    <w:p>
      <w:pPr>
        <w:pStyle w:val="Style18"/>
        <w:spacing w:lineRule="auto" w:line="38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физической культуры и спорта Приморского края ежемесячные специальные стипендии спортсменам и ежемесячные выплаты их тренерам на 228,00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экономики и развития предпринимательства Приморского края расходы на содержание аппарата на 190,00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туризма Приморского края: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я расходов на выплаты персоналу государственных (муниципальных) органов (командировочные расходы) на 85,00 тыс. рублей; 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ежегодного конкурса "Лидеры туриндустрии Приморья" (экономия в результате проведенных закупочных процедур) на 30,00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 (экономия в результате проведенных закупочных процедур) на 16,00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партаменту по охране, контролю и регулированию использования объектов животного мира Приморского края расходы на выплаты персоналу государственных органов (экономия, командировки) на 80,00 тыс. рублей;</w:t>
      </w:r>
    </w:p>
    <w:p>
      <w:pPr>
        <w:pStyle w:val="Style18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партаменту по тарифам Приморского края экономия при заключении договора на страхование государственных гражданских служащих Приморского края на 30,00 тыс. рублей; 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законопроектом предусмотрено перераспределение бюджетных ассигнований за счет средств краевого бюджета текущего года в соответствии с изменениями, внесенными в государственные программы Приморского края.</w:t>
      </w:r>
    </w:p>
    <w:p>
      <w:pPr>
        <w:pStyle w:val="TextBodyIndent"/>
        <w:spacing w:lineRule="auto" w:line="384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В статью 7</w:t>
      </w:r>
      <w:r>
        <w:rPr>
          <w:sz w:val="28"/>
          <w:szCs w:val="28"/>
        </w:rPr>
        <w:t xml:space="preserve"> в части уменьшения объема бюджетных ассигнований дорожного фонда Приморского края на сумму 276501,70 тыс. рублей в связи с уменьшением ассигнований из краевого бюджета на дорожную деятельность.</w:t>
      </w:r>
    </w:p>
    <w:p>
      <w:pPr>
        <w:pStyle w:val="ConsPlus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 статью 13</w:t>
      </w:r>
      <w:r>
        <w:rPr>
          <w:rFonts w:cs="Times New Roman" w:ascii="Times New Roman" w:hAnsi="Times New Roman"/>
          <w:sz w:val="28"/>
          <w:szCs w:val="28"/>
        </w:rPr>
        <w:t xml:space="preserve"> в части увеличения объем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запланированным увеличением доходов, снижения расходов краевого бюджета, снижением дефицита бюджета, в источниках финансирования дефицита учтены остатки средств на счетах, сложившиеся на начало года, финансовая помощь из федерального бюджета на поддержку мер по обеспечению сбалансированности бюджетов, что позволило отказаться от коммерческих заимствований.</w:t>
      </w:r>
    </w:p>
    <w:p>
      <w:pPr>
        <w:pStyle w:val="Normal"/>
        <w:spacing w:lineRule="auto" w:line="36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b/>
          <w:sz w:val="28"/>
          <w:szCs w:val="28"/>
        </w:rPr>
        <w:t xml:space="preserve"> В приложение 2 </w:t>
      </w:r>
      <w:r>
        <w:rPr>
          <w:rFonts w:eastAsia="Calibri"/>
          <w:sz w:val="28"/>
          <w:szCs w:val="28"/>
        </w:rPr>
        <w:t>"Общий объем бюджетных ассигнований на исполнение публичных нормативных обязательств в 2016 году"</w:t>
      </w:r>
      <w:r>
        <w:rPr>
          <w:rFonts w:eastAsia="Calibri"/>
          <w:bCs/>
          <w:sz w:val="28"/>
          <w:szCs w:val="28"/>
        </w:rPr>
        <w:t xml:space="preserve"> в связи с сокращением общего объема бюджетных ассигнований на исполнение публичных нормативных обязательств на сумму </w:t>
      </w:r>
      <w:r>
        <w:rPr>
          <w:bCs/>
          <w:sz w:val="28"/>
          <w:szCs w:val="28"/>
        </w:rPr>
        <w:t>1030973,65</w:t>
      </w:r>
      <w:r>
        <w:rPr>
          <w:sz w:val="28"/>
          <w:szCs w:val="28"/>
        </w:rPr>
        <w:t xml:space="preserve"> тыс. рублей</w:t>
      </w:r>
      <w:r>
        <w:rPr>
          <w:rFonts w:eastAsia="Calibri"/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В приложение 9</w:t>
      </w:r>
      <w:r>
        <w:rPr>
          <w:sz w:val="28"/>
          <w:szCs w:val="28"/>
        </w:rPr>
        <w:t xml:space="preserve"> "Объемы доходов краевого бюджета в 2016 году" в связи с увеличением общей суммы доходов на 1972255,03 тыс. рублей. 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bookmarkStart w:id="20" w:name="OLE_LINK17"/>
      <w:bookmarkStart w:id="21" w:name="OLE_LINK16"/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В приложения </w:t>
      </w:r>
      <w:bookmarkEnd w:id="20"/>
      <w:bookmarkEnd w:id="21"/>
      <w:r>
        <w:rPr>
          <w:b/>
          <w:sz w:val="28"/>
          <w:szCs w:val="28"/>
        </w:rPr>
        <w:t xml:space="preserve">10, 11, 12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22" w:name="OLE_LINK3"/>
      <w:r>
        <w:rPr>
          <w:sz w:val="28"/>
          <w:szCs w:val="28"/>
        </w:rPr>
        <w:t>.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приложении 13: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6</w:t>
      </w:r>
      <w:r>
        <w:rPr>
          <w:sz w:val="28"/>
          <w:szCs w:val="28"/>
        </w:rPr>
        <w:t xml:space="preserve"> изложена в новой редакции в связи с уменьшением субвенции на обеспечение обучающихся в младших классах (1-4 включительно) бесплатным питанием в связи с уменьшением планового числа дето-дней посещения по сравнению с фактически сложившимся числом дето-дней в 2015/2016 учебном году;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7</w:t>
      </w:r>
      <w:r>
        <w:rPr>
          <w:sz w:val="28"/>
          <w:szCs w:val="28"/>
        </w:rPr>
        <w:t xml:space="preserve"> изложена в новой редакции в связи с увеличением 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вязи с увеличением среднего размера родительской платы в Приморском крае с 1081 рублей до 1311 рублей, используемого для расчета компенсации в 2016 году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sz w:val="28"/>
          <w:szCs w:val="28"/>
        </w:rPr>
        <w:t xml:space="preserve">таблицы 15 и 23 </w:t>
      </w:r>
      <w:r>
        <w:rPr>
          <w:sz w:val="28"/>
          <w:szCs w:val="28"/>
        </w:rPr>
        <w:t xml:space="preserve">изложены в новой редакции в связи с внесением изменений в Федеральный закон от 14 декабря 2015 года № 359-ФЗ "О федеральном бюджете на 2016 год" (в ред. от 21 ноября 2016 года № 397-ФЗ); 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sz w:val="28"/>
          <w:szCs w:val="28"/>
        </w:rPr>
        <w:t>таблица 19</w:t>
      </w:r>
      <w:r>
        <w:rPr>
          <w:sz w:val="28"/>
          <w:szCs w:val="28"/>
        </w:rPr>
        <w:t xml:space="preserve"> изложена в новой редакции в связи с сокращением субсидии на содержание многофункциональных центров предоставления государственных и муниципальных услуг по причине сложившейся экономии по результатам проведения закупочных процедур муниципальными многофункциональными центрами; 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20</w:t>
      </w:r>
      <w:r>
        <w:rPr>
          <w:sz w:val="28"/>
          <w:szCs w:val="28"/>
        </w:rPr>
        <w:t xml:space="preserve"> изложена в новой редакции в связи с перераспределением субсидии на мероприятия по созданию многофункциональных центров предоставления государственных и муниципальных услуг между муниципальными образованиями края в соответствии с предложением главного распорядителя средств;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22</w:t>
      </w:r>
      <w:r>
        <w:rPr>
          <w:sz w:val="28"/>
          <w:szCs w:val="28"/>
        </w:rPr>
        <w:t xml:space="preserve"> изложена в новой редакции в связи с сокращением субсидии на строительство (реконструкцию) зданий муниципальных общеобразовательных учреждений по Красноармейскому району (с. Рощино) в соответствии с предложением главного распорядителя средств;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24</w:t>
      </w:r>
      <w:r>
        <w:rPr>
          <w:sz w:val="28"/>
          <w:szCs w:val="28"/>
        </w:rPr>
        <w:t xml:space="preserve"> изложена в новой редакции в связи с перераспределением  субвенции на подготовку и проведение Всероссийской сельскохозяйственной переписи в соответствии с предложением главного распорядителя средств. 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8. </w:t>
      </w:r>
      <w:bookmarkEnd w:id="22"/>
      <w:r>
        <w:rPr>
          <w:b/>
          <w:sz w:val="28"/>
          <w:szCs w:val="28"/>
        </w:rPr>
        <w:t xml:space="preserve">В приложение 18 </w:t>
      </w:r>
      <w:r>
        <w:rPr>
          <w:sz w:val="28"/>
          <w:szCs w:val="28"/>
        </w:rPr>
        <w:t xml:space="preserve">в связи со снижением плановых объемов коммерческих заимствований. 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В приложение 20 </w:t>
      </w:r>
      <w:r>
        <w:rPr>
          <w:sz w:val="28"/>
          <w:szCs w:val="28"/>
        </w:rPr>
        <w:t>в связи с предоставлением инвестиций акционерному обществу "Приморское автодорожное ремонтное предприятие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9:00Z</dcterms:created>
  <dc:creator>Пользователь</dc:creator>
  <dc:description/>
  <dc:language>en-US</dc:language>
  <cp:lastModifiedBy>Набойченко Наталья Борисовна</cp:lastModifiedBy>
  <cp:lastPrinted>2016-12-08T15:23:00Z</cp:lastPrinted>
  <dcterms:modified xsi:type="dcterms:W3CDTF">2016-12-08T06:44:00Z</dcterms:modified>
  <cp:revision>5</cp:revision>
  <dc:subject/>
  <dc:title/>
</cp:coreProperties>
</file>