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6 ЗАКОНА</w:t>
        <w:br/>
        <w:t xml:space="preserve">ПРИМОРСКОГО КРАЯ "О ПОРЯДКЕ ПЕРЕУСТРОЙСТВА </w:t>
        <w:br/>
        <w:t>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Закона Приморского края от 7 ноября 2014 года </w:t>
        <w:br/>
        <w:t xml:space="preserve">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</w:t>
        <w:br/>
        <w:t>№ 95, стр. 13)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части 5 слова "в Едином государственном реестре прав на недвижимое имущество и сделок с ним" заменить словами "в Едином государственном реестре недвижимост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6:00Z</dcterms:created>
  <dc:creator>shmeleva_v_a</dc:creator>
  <dc:description/>
  <cp:keywords/>
  <dc:language>en-US</dc:language>
  <cp:lastModifiedBy>Вдовенко Елена Сергеевна</cp:lastModifiedBy>
  <cp:lastPrinted>2014-07-07T09:12:00Z</cp:lastPrinted>
  <dcterms:modified xsi:type="dcterms:W3CDTF">2016-12-09T05:01:00Z</dcterms:modified>
  <cp:revision>4</cp:revision>
  <dc:subject/>
  <dc:title> </dc:title>
</cp:coreProperties>
</file>