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статью 6 Закона Приморского края "О порядке переустройства и (или) перепланировки нежилых помещений в многоквартирных жилых дом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 подготовлен с целью приведения Закона Приморского края от 7 ноября 2014 года № 490-КЗ "О порядке переустройства и (или) перепланировки нежилых помещений в многоквартирных жилых домах на территории Приморского края" в соответствие с федеральным законодательством в связи с принятием Федерального закона от 30 декабря 2015 года № 452-ФЗ "О внесении изменений в Федеральный закон "О государственном кадастре недвижимости" и статью 76 Федерального закона "Об образовании в Российской Федерации" в части совершенствования деятельности кадастровых инженеров" и Федерального закона от 3 июля 2016 года № 361-ФЗ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"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касаются выдачи (изготовления) технического паспорта переустраиваемого и (или) перепланируемого нежилого помещения (технического плана), связанные с перераспределением архивов органов и организаций по государственному техническому учету и (или) технической инвентаризации, сформированных до 1 января 2013 года, на уровень субъектов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роме того изменяется название Единого государственного реестра прав на недвижимое имущество и сделок с ним на "Единый государственный реестр недвижимости".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А.И. Кост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0:59:00Z</dcterms:created>
  <dc:creator>shmeleva_v_a</dc:creator>
  <dc:description/>
  <cp:keywords/>
  <dc:language>en-US</dc:language>
  <cp:lastModifiedBy>Шмелева</cp:lastModifiedBy>
  <cp:lastPrinted>2016-11-14T14:32:00Z</cp:lastPrinted>
  <dcterms:modified xsi:type="dcterms:W3CDTF">2016-11-14T04:32:00Z</dcterms:modified>
  <cp:revision>5</cp:revision>
  <dc:subject/>
  <dc:title>ПОЯСНИТЕЛЬНАЯ ЗАПИСКА</dc:title>
</cp:coreProperties>
</file>