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7330</wp:posOffset>
                      </wp:positionH>
                      <wp:positionV relativeFrom="page">
                        <wp:posOffset>33655</wp:posOffset>
                      </wp:positionV>
                      <wp:extent cx="1974850" cy="67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53pt;mso-wrap-distance-left:9.05pt;mso-wrap-distance-right:9.05pt;mso-wrap-distance-top:0pt;mso-wrap-distance-bottom:0pt;margin-top:2.65pt;mso-position-vertical-relative:page;margin-left:317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БЮДЖЕТЕ ТЕРРИТОРИАЛЬНОГО ФОНДА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>ОБЯЗАТЕЛЬНОГО МЕДИЦИНСКОГО СТРАХОВАНИЯ ПРИМОРСКОГО КРАЯ НА 2017 ГОД И ПЛАНОВЫЙ ПЕРИОД</w:t>
      </w:r>
    </w:p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8 И 2019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16 ноября 2015 года в перв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ен Законодательным Собранием Приморского края к процедуре первого чт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7 ГОД И ПЛАНОВЫЙ ПЕРИОД 2018 И 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- фонд) на 2017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>23565561,0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3404036,0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60700,00 тыс. рублей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23565561,0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основные характеристики бюджета фонда на плановый период 2018 и 2019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18 год - в сумме 27467074,9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7306374,9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 xml:space="preserve">тыс. рублей, прочие межбюджетные трансферты, передаваемые территориальными фондами в рамках межтерриториальных расчетов, - в сумме 160700,00 тыс. рублей; на </w:t>
        <w:br/>
        <w:t>2019 год - в сумме 28881945,7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8721245,7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 xml:space="preserve">тыс. рублей, прочие межбюджетные трансферты, передаваемые территориальными фондами в рамках межтерриториальных расчетов, - в сумме 160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общий объем расходов бюджета фонда на 2018 год в сумме -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467074,9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19 год - в сумме 2888194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108" w:hanging="108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БЮДЖЕТА ФОНДА И ГЛАВНЫЕ АДМИНИСТРАТОРЫ ИСТОЧНИКОВ ФИНАНСИРОВАНИЯ ДЕФИЦИТА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108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ФОНДА НА 2017 ГОД И ПЛАНОВЫЙ ПЕРИОД 2018 И 2019 ГОДОВ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7 год согласно приложению 3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на плановый период 2018 и 2019 годов согласно приложению 4 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БЮДЖЕТНЫЕ АССИГНОВАНИЯ БЮДЖЕТА ФОНДА НА 2017 ГОД И ПЛАНОВЫЙ ПЕРИОД 2018 И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: </w:t>
      </w:r>
    </w:p>
    <w:p>
      <w:pPr>
        <w:pStyle w:val="31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7 год согласно приложению 5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18 и 2019 годов согласно приложению 6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 ФОНДА НА 2017 ГОД И ПЛАНОВЫЙ ПЕРИОД 2018 И </w:t>
              <w:br/>
              <w:t>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7 год согласно приложению 7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на плановый период 2018 и 2019 годов согласно приложению 8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ВЕДЕНИЕ ДЕЛА 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</w:t>
        <w:br/>
        <w:t>1,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1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ЫЙ СТРАХОВОЙ ЗАПАС ФОНДА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7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950405,00 тыс. 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7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редства нормированного страхового запаса фонда, предусмотренные пунктом 3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8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8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7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7 года, направляется в 2017 году на финансовое обеспечение организации обязательного медицинского страхования, в том числе на завершение расчетов за 2016 год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становить следующие основания для внесения изменений в показатели сводной бюджетной росписи бюджета фонда на 2017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в </w:t>
        <w:br/>
        <w:t>пункте 3 части 3 статьи 7 настоящего Закона;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осуществление расходов сверх установленных настоящим Законом за 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, 2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ind w:left="24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7 года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7:00Z</dcterms:created>
  <dc:creator>kornitsova</dc:creator>
  <dc:description/>
  <cp:keywords/>
  <dc:language>en-US</dc:language>
  <cp:lastModifiedBy>Евдокимова</cp:lastModifiedBy>
  <cp:lastPrinted>2016-12-09T17:59:00Z</cp:lastPrinted>
  <dcterms:modified xsi:type="dcterms:W3CDTF">2016-12-09T08:07:00Z</dcterms:modified>
  <cp:revision>19</cp:revision>
  <dc:subject/>
  <dc:title>Проект внесен губернатором</dc:title>
</cp:coreProperties>
</file>