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1922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ечипуренко Юрию Ивановичу, председателю Думы Шкот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6-11-15T04:54:00Z</dcterms:modified>
  <cp:revision>7</cp:revision>
  <dc:subject/>
  <dc:title> </dc:title>
</cp:coreProperties>
</file>