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Шкотов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ШКОТОВ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февраля 2015 года </w:t>
        <w:br/>
        <w:t>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, № 138, стр. 14; 2016, № 151, стр. 2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2:</w:t>
      </w:r>
    </w:p>
    <w:p>
      <w:pPr>
        <w:pStyle w:val="Normal"/>
        <w:tabs>
          <w:tab w:val="clear" w:pos="708"/>
          <w:tab w:val="left" w:pos="2415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 для освещения улиц населенных пунктов поселения" дополнить пунктами 16-80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2126"/>
        <w:gridCol w:w="709"/>
        <w:gridCol w:w="709"/>
        <w:gridCol w:w="708"/>
        <w:gridCol w:w="709"/>
        <w:gridCol w:w="1276"/>
        <w:gridCol w:w="1276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здушная линия электропере-дачи 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подстан-ции "Скалистая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о КТП-6 кадастровы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1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от подстанции "Скалистая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 район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/д № 27 п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Авиаторов до пересечения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Авиаторов, до пересечения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. Почтовый в районе ж/д № 8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районе ул. Почто-вая до пересечения с ул. Колхозна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о КТП-6 в районе ж/д № 18 п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7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 кВА, 10/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ка-лист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е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ич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Бо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ич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овет-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Кол-хоз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трои-те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 от подстанции "Скалистая" до КТ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 от подстанции "Скалистая" до КТП-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подстанции "Скалиская" в районе жилого дома № 2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торов до пересечения с железнодорожны-ми путям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ул. Вокзальная, вдоль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-а, 9, 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пересечения с ул. Партизан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ерхне-вокз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Та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ТП-5 в районе жилого дома № 1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 кВА, 10/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Завод-ская" КТ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 до фидера "Верхне-вокзальная", до фиде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Партизан-ская"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КТП-5 в районе дома № 12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-15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, до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-12, 14, 15, по ул. Таежная, до жилых дом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, 39, 43-45, б/н, б/н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ерхне-вокзальная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-13, 15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6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до фиде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ул. Лесная", до фидера "ул. Таеж-ная", до фиде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окзаль-ная" (КТП-5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КТП-5 в районе дома № 14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домов № 1, 3-1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ул. Лесная, до домов № 1-8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до домов № 20, 24, 39, 41, 43, 45, 48, 55, 57, 59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кз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 до домов № 14, 16, 18-22, 24, 26, 28-31, 33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е-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35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ерхне-вокза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окзаль-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ансформа-торная подстанция ТП 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21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: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ул. Молодеж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,7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оло-деж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оло-деж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, от подстанции "Скалистая" до фидера "Мол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жная"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подстанции "Скалистая" в районе жилого дома № 2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торов, вдоль ул. Вок-зальная, в районе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, 5-а до пересечения 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, по территор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нежино, вдо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агаданская, вдо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, до здания ТП 5 по ул. Молод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1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Магад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агадан-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6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53-й к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дер. Рож-дественка" ТП-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5 подстанции "Песча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от опо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А №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7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 от опор № 47, 49, 51, 54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6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 от КТПН № 1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4 подстанции "Анисим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Н № 1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4 подстанции "Анисим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Н № 2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подстанции "Анисимовка"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ПШ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950 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, 3 от КТПН № 4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0 подстанции "Анисимовка"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ВВГ 3x50+1x2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10 м 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 шт. кабель по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/д АВВГ 3x35+1x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Партизанская, ул. Лаз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КТП-ДПР-26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ПШ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9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моль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4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ДПР-29 выход с КТП кабель под ж/д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8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 от КТП-ДПР-9 56-й км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кабел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1 АПБ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70 м и фидер № 3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59-й км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Железно-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КТП-ДПР-10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кабель фидер № 1 АПБ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70 м, фидер № 2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9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4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4 от КТП-ДПР-28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каб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3 АПБ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20 м, фидер № 4 ААВБ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ПР-№ 2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котельная "Примтепло-энерго"-АВГ- 3x25+1x10 фидер № 2 "Водокачк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ПР-№ 1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 4 котельная "Примтепло-энерго"-АВГ- 3x25+1x10 фидер № 2 "Водокачк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 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бель под ж/д АПШВ-3x70+1x35 фидер № 1 "Быт" кабель под ж/д -ААШВ 3x70+1x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подстанции "Анисимовка" по кабельной вставке под ж/д между опо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3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1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2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4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овхоз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я" от КТП-6 фидер № 6 подстанции "Скалист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4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 27 до котельной "Примтепло-э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КТП № 1 (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, 56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4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Парти-зан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2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-ДП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67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ТП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3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-ДП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8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Н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45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КТПНР № 3; КТПНР № 1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,57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ДПР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к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ым до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м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7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ДПР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к жилым дом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Дач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7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КТП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, 56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дер. Рож-дественка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ТП-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(фидер 5 от подстанции "Песчана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р. Рождеств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-ская от КТП № 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-ская от КТП № 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 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 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 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ункты 6, 7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851"/>
        <w:gridCol w:w="709"/>
        <w:gridCol w:w="708"/>
        <w:gridCol w:w="709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bookmarkStart w:id="0" w:name="sub_22"/>
            <w:r>
              <w:rPr/>
              <w:t>6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, 8, 9, 16, 23, 26, 31, 35, 36, 44, 46, 47, 48, 53, 54, 55, 57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-жино, ул. Авиа-торов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, 4-6, 8, 9, 11-15, 18, 19, 21, 22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-27, 29-33, 35, 40, 41, 43, 45, 46-48, 58, 60, 62, 63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5-67, 6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0-73, 76-78, 83, 85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7-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Новоне-жино, ул. Авиа-торов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в разделе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sz w:val="28"/>
          <w:szCs w:val="28"/>
        </w:rPr>
        <w:t>" приложения 3:</w:t>
      </w:r>
    </w:p>
    <w:p>
      <w:pPr>
        <w:pStyle w:val="Normal"/>
        <w:tabs>
          <w:tab w:val="clear" w:pos="708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а)пункт 4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6,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Гвардей-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б)пункт 27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новка, пер. Флотский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в)пункт 33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но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Гвардей-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раздел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ложения 4 дополнить пунктом 82 следующего содерж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ут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Муници-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б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6-12-14T11:51:00Z</cp:lastPrinted>
  <dcterms:modified xsi:type="dcterms:W3CDTF">2016-12-14T01:53:00Z</dcterms:modified>
  <cp:revision>183</cp:revision>
  <dc:subject/>
  <dc:title>Проект внесен</dc:title>
</cp:coreProperties>
</file>