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2.2016 № 72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социальной поддержке граждан в сфере ипотечного жилищного кредитования в Приморском крае", 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1 законопроект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"2)в части 1 статьи 7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а)по тексту части слова "Единый государственный реестр прав на недвижимое имущество и сделок с ним" в соответствующем падеже заменить словами "Единый государственный реестр недвижимости" в соответствующем падеже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8 дополнить словами "или уполномоченным органом исполнительной власти Приморского края по организации хранения учетно-технической документации"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"2)по тексту части 1 статьи 7 слова "Единый государственный реестр прав на недвижимое имущество и сделок с ним" в соответствующем падеже заменить словами "Единый государственный реестр недвижимости" в соответствующем падеже."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о тексту части 1 </w:t>
              <w:br/>
              <w:t>статьи 7 слова "Единый государственный реестр прав на недвижимое имущество и сделок с ним" в соответствующем падеже заменить словами "Единый государственный реестр недвижимости" в соответствующем падеж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2-06T05:02:00Z</dcterms:modified>
  <cp:revision>30</cp:revision>
  <dc:subject/>
  <dc:title>Приложение</dc:title>
</cp:coreProperties>
</file>