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29048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Cs w:val="28"/>
              </w:rPr>
              <w:t> </w:t>
            </w: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4 Закона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 xml:space="preserve">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>"О внесении изменений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/>
        <w:t xml:space="preserve">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6-12-05T00:12:00Z</dcterms:modified>
  <cp:revision>33</cp:revision>
  <dc:subject/>
  <dc:title> </dc:title>
</cp:coreProperties>
</file>