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12.2016 № 64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туризме и туристской деятельности на территории Приморского края", рекомендуемых </w:t>
      </w:r>
    </w:p>
    <w:p>
      <w:pPr>
        <w:pStyle w:val="Normal"/>
        <w:jc w:val="center"/>
        <w:rPr/>
      </w:pPr>
      <w:r>
        <w:rP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-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3)статью 4 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пределение основных задач в сфере туризма и приоритетных направлений развития туризма на территории Приморского края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1 законопроекта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"4)пункт 1 статьи 5 изложить в следующей редакци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";"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еятельность по инвестированию средств в туристскую инфраструктуру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деятельность по инвестированию средств в туристскую </w:t>
              <w:br/>
              <w:t>инфраструктуру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5)статью 8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поддержки и развития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рекламно-информационного обеспечения в сфере туризма и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иных полномочий в соответствии с законодательством Российской Федерации и законодательством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-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иных полномочий в соответствии с </w:t>
              <w:br/>
              <w:t>федеральным законодательством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осуществление иных полномочий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6)статью 9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комплексного анализа и прогнозирования развития туризма и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казание содействия привлечению инвестиций в развитие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ведение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формирование банка данных основных финансово-экономических показателей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осуществление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рганизация и проведение мероприятий по вопросам туристской деятельности на региональном и муницип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27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участие в организации и проведении международных мероприят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 туризм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-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осуществление иных полномочий в сфере туризма и туристской деятельности в соответствии с федеральным законодательством.";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участие в организации и проведении международных мероприят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 туризма, 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-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участие в реализации межправительственных соглашений в сфере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осуществление иных полномочий в сфере туризма и туристской деятельности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 законо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ункта 7 дополнить пунктом следующего содержания: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7)абзац первый статьи 1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целях участия в реализации межправительственных сог-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7)абзац первый статьи 11 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В целях участия в реализации межправительственных соглашений в сфере туризма органы го-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и 2 и 3 статьи 13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Информация, включенная в систему информационного обеспечения туризма и туристской деятельности на территории Приморского края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".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)часть 1 статьи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часть 1 статьи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12-08T11:41:00Z</cp:lastPrinted>
  <dcterms:modified xsi:type="dcterms:W3CDTF">2016-12-12T00:33:00Z</dcterms:modified>
  <cp:revision>32</cp:revision>
  <dc:subject/>
  <dc:title>Приложение</dc:title>
</cp:coreProperties>
</file>