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9777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инятый Законодательным Собранием в первом чтении проект закона Приморского края "О внесении изменений в Закон Приморского края "О туризме и туристской деятельности на территории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2T06:06:00Z</dcterms:modified>
  <cp:revision>32</cp:revision>
  <dc:subject/>
  <dc:title> </dc:title>
</cp:coreProperties>
</file>