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О градостроительной деятельности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Вдовенко Елена Сергеевна</cp:lastModifiedBy>
  <cp:lastPrinted>2016-07-07T15:03:00Z</cp:lastPrinted>
  <dcterms:modified xsi:type="dcterms:W3CDTF">2016-12-01T02:59:00Z</dcterms:modified>
  <cp:revision>16</cp:revision>
  <dc:subject/>
  <dc:title> </dc:title>
</cp:coreProperties>
</file>