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07781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 xml:space="preserve">"О градостроительной деятельности на территори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</w:t>
      </w:r>
      <w:r>
        <w:rPr/>
        <w:t>"О градостроительной деятельности на территории Приморского края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градостроительной деятельности на территории Приморского края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2T06:08:00Z</dcterms:modified>
  <cp:revision>32</cp:revision>
  <dc:subject/>
  <dc:title> </dc:title>
</cp:coreProperties>
</file>