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расноармейского муниципального «О внесении изменений в решение Думы Красноармейского муниципального района от 18 ноября 2014 года № 116 «О согласовании перечня предприятий, учреждений, иного имущества, передаваемых из  муниципальной собственности сельских поселений Красноармейского муниципального района в муниципальную собственность Красноарм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 разработки проекта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Красноармейского муниципального района  «</w:t>
      </w:r>
      <w:r>
        <w:rPr>
          <w:rFonts w:cs="Times New Roman" w:ascii="Times New Roman" w:hAnsi="Times New Roman"/>
          <w:b w:val="false"/>
          <w:szCs w:val="28"/>
        </w:rPr>
        <w:t>О внесении изменений в решение Думы Красноармейского муниципального района от 18 ноября 2014 года № 116 «О согласовании перечня предприятий, учреждений, иного имущества, передаваемых из  муниципальной собственности сельских поселений Красноармейского муниципального района в муниципальную собственность Красноармейского муниципального района» вызвана тем, что в процессе инвентаризации выявлены неточности в перечнях имущества и объектах, которые ранее вошли в решение Думы Красноармейского муниципального района от  18 ноября 2014 года № 116 «О согласовании перечня предприятий, учреждений, иного имущества, передаваемых из  муниципальной собственности сельских поселений Красноармейского муниципального района в муниципальную собственность Красноармей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ни муниципального имущества прошли согласование органами местного самоуправления Рощинского, Новопокровского, Лукъяновского, Дальнекутского, Глубинненского, Мельничного и Таежненского сельских посел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управления муниципальным имуществом, архитектуры и градостроительства администрации Красноармейского муниципальн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Нож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3:00Z</dcterms:created>
  <dc:creator>User</dc:creator>
  <dc:description/>
  <cp:keywords/>
  <dc:language>en-US</dc:language>
  <cp:lastModifiedBy>economic-bars1</cp:lastModifiedBy>
  <cp:lastPrinted>2015-07-16T17:32:00Z</cp:lastPrinted>
  <dcterms:modified xsi:type="dcterms:W3CDTF">2016-07-17T03:22:00Z</dcterms:modified>
  <cp:revision>5</cp:revision>
  <dc:subject/>
  <dc:title/>
</cp:coreProperties>
</file>