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</w:t>
        <w:br/>
        <w:t>в Закон Приморского края "О социальной поддержке граждан в сфере ипотечного жилищного кредитова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40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11-09T00:40:00Z</dcterms:modified>
  <cp:revision>4</cp:revision>
  <dc:subject/>
  <dc:title>ПОЯСНИТЕЛЬНАЯ ЗАПИСКА</dc:title>
</cp:coreProperties>
</file>