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jc w:val="center"/>
        <w:rPr>
          <w:b/>
          <w:b/>
          <w:caps/>
        </w:rPr>
      </w:pPr>
      <w:r>
        <w:rPr>
          <w:b/>
          <w:caps/>
        </w:rPr>
        <w:t xml:space="preserve">Пояснительная записка </w:t>
      </w:r>
    </w:p>
    <w:p>
      <w:pPr>
        <w:pStyle w:val="Normal"/>
        <w:ind w:left="-108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-108" w:hanging="0"/>
        <w:jc w:val="center"/>
        <w:rPr/>
      </w:pPr>
      <w:r>
        <w:rPr/>
        <w:t xml:space="preserve">к проекту закона Приморского края </w:t>
      </w:r>
      <w:r>
        <w:rPr>
          <w:szCs w:val="28"/>
        </w:rPr>
        <w:t>"О внесении изменений в Закон</w:t>
        <w:br/>
        <w:t>Приморского края "</w:t>
      </w:r>
      <w:r>
        <w:rPr/>
        <w:t>О порядке признания органами местного самоуправления Приморского края граждан малоимущими в целях предоставления им жилых помещений по договорам социального найма</w:t>
      </w:r>
      <w:r>
        <w:rPr>
          <w:szCs w:val="28"/>
        </w:rPr>
        <w:t>"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 xml:space="preserve">Настоящий законопроект разработан с целью приведения действующего Закона Приморского края </w:t>
      </w:r>
      <w:r>
        <w:rPr>
          <w:szCs w:val="28"/>
        </w:rPr>
        <w:t>от 15 мая 2006 года № 360-КЗ "</w:t>
      </w:r>
      <w:r>
        <w:rPr/>
        <w:t>О порядке признания органами местного самоуправления Приморского края граждан малоимущими в целях предоставления им жилых помещений по договорам социального найма</w:t>
      </w:r>
      <w:r>
        <w:rPr>
          <w:szCs w:val="28"/>
        </w:rPr>
        <w:t xml:space="preserve">" в соответствие с федеральным законодательством в связи с принятием Федерального закона от 30 декабря 2015 года № 452-ФЗ "О внесении изменений в Федеральный закон "О государственном кадастре недвижимости" и статью 76 Федерального закона "Об образовании в Российской Федерации" в части совершенствования деятельности кадастровых инженеров" (далее – Закон № 452-ФЗ) и Федерального закона от 3 июля 2016 года № 361-ФЗ "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" (далее – Закон № 361-ФЗ)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Основные изменения носят юридико-технический характер, </w:t>
      </w:r>
      <w:r>
        <w:rPr/>
        <w:t xml:space="preserve">терминология приводится в соответствие с понятиями и терминами, используемыми в Законе № 361-ФЗ: вместо свидетельства о государственной регистрации прав на недвижимое имущество с 1 января 2017 года будут выдаваться </w:t>
      </w:r>
      <w:r>
        <w:rPr>
          <w:szCs w:val="28"/>
        </w:rPr>
        <w:t>выписки</w:t>
      </w:r>
      <w:r>
        <w:rPr/>
        <w:t xml:space="preserve"> из </w:t>
      </w:r>
      <w:r>
        <w:rPr>
          <w:szCs w:val="28"/>
        </w:rPr>
        <w:t xml:space="preserve">Единого государственного реестра недвижимости по формам, утвержденным приказами Минэкономразвития России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роме того, изменения касаются документации, ранее выдаваемой филиалом федерального государственного унитарного предприятия "Ростехинвентаризация - Федеральное БТИ" по Приморскому краю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оответствии с внесенными Законом № 452-ФЗ изменениями в статью 45 Федерального закона "О государственном кадастре недвижимости" технические паспорта, оценочная и иная хранившаяся по состоянию </w:t>
        <w:br/>
        <w:t xml:space="preserve">на 1 января 2013 года в органах и организациях по государственному техническому учету и (или) технической инвентаризации учетно-техническая документация об объектах государственного технического учета и технической инвентаризации (регистрационные книги, реестры, копии правоустанавливающих документов и тому подобное) являются собственностью субъекта Российской Федерации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остановлением Администрации Приморского края от 8 августа </w:t>
        <w:br/>
        <w:t>2016 года № 372-па уполномоченным органом исполнительной власти Приморского края по организации хранения учетно-технической документации определен департамент земельных и имущественных отношений Приморского кра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остановлением Администрации Приморского края от 30 сентября 2016 года № 454-па "О мерах по реализации статьи 45 Федерального закона от 24 июля 2007 года № 221-ФЗ "О государственном кадастре недвижимости" утверждены Порядок хранения и использования технических паспортов, оценочной и иной учетно-технической документации об объектах государственного технического учета и технической инвентаризации, хранившихся по состоянию на 1 января </w:t>
        <w:br/>
        <w:t>2013 года в филиале федерального государственного унитарного предприятия "Ростехинвентаризация - Федеральное БТИ" по Приморскому краю, Размеры платы за предоставление копий технических паспортов, оценочной и иной учетно-технической документации, Порядок взимания и возврата платы за предоставление указанных копи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 1 октября 2016 года указанная учетно-техническая документация передана в собственность Приморского края, находится на хранении в краевом государственном казенном учреждении "Управление землями и имуществом на территории Приморского края", заключившим с уполномоченным органом исполнительной власти Приморского края по организации хранения учетно-технической документации договор хранения учетно-технической документации в порядке, установленном законодательством Российской Федерац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Учетно-техническая документация, сформированная после 1 января 2013 года, осталась в ведении органов технической инвентаризации - филиале акционерного общества "Ростехинвентаризация - Федеральное БТИ" по Приморскому краю, который по прежнему осуществляет деятельность по технической инвентаризации жилищного фонда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</w:t>
      </w:r>
    </w:p>
    <w:p>
      <w:pPr>
        <w:pStyle w:val="Normal"/>
        <w:jc w:val="both"/>
        <w:rPr/>
      </w:pPr>
      <w:r>
        <w:rPr/>
        <w:t>Законодательного Собрания</w:t>
      </w:r>
    </w:p>
    <w:p>
      <w:pPr>
        <w:pStyle w:val="Normal"/>
        <w:jc w:val="both"/>
        <w:rPr/>
      </w:pPr>
      <w:r>
        <w:rPr/>
        <w:t>по экономической</w:t>
      </w:r>
    </w:p>
    <w:p>
      <w:pPr>
        <w:pStyle w:val="Normal"/>
        <w:jc w:val="both"/>
        <w:rPr/>
      </w:pPr>
      <w:r>
        <w:rPr/>
        <w:t>политике и собственности</w:t>
        <w:tab/>
        <w:tab/>
        <w:tab/>
        <w:tab/>
        <w:tab/>
        <w:tab/>
        <w:t xml:space="preserve">       А.И. Кост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2:22:00Z</dcterms:created>
  <dc:creator>popova_m_a</dc:creator>
  <dc:description/>
  <cp:keywords/>
  <dc:language>en-US</dc:language>
  <cp:lastModifiedBy>Шмелева</cp:lastModifiedBy>
  <cp:lastPrinted>2013-09-30T16:37:00Z</cp:lastPrinted>
  <dcterms:modified xsi:type="dcterms:W3CDTF">2016-11-10T04:56:00Z</dcterms:modified>
  <cp:revision>4</cp:revision>
  <dc:subject/>
  <dc:title>ПОЯСНИТЕЛЬНАЯ ЗАПИСКА</dc:title>
</cp:coreProperties>
</file>