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статью 4 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Приморского края "О порядке ведения органами местного самоуправления Приморского края учета граждан в качестве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3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16-10-23T23:10:00Z</dcterms:modified>
  <cp:revision>3</cp:revision>
  <dc:subject/>
  <dc:title>ПОЯСНИТЕЛЬНАЯ ЗАПИСКА</dc:title>
</cp:coreProperties>
</file>