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4</w:t>
        <w:br/>
        <w:t>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действующего Закона Приморского края от 11 ноября 2005 года 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в соответствие с федеральным законодательством в связи с принятием Федерального закона от 30 декабря 2015 года № 452-ФЗ "О внесении изменений в Федеральный закон "О государственном кадастре недвижимости" и статью 76 Федерального закона "Об образовании в Российской Федерации" в части совершенствования деятельности кадастровых инженеров" (далее – Закон № 452-ФЗ) и Федерального закона 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изменений касаются документации, предоставляемой гражданами и ранее выдаваемой филиалом федерального государственного унитарного предприятия "Ростехинвентаризация - Федеральное БТИ" по Приморскому кра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несенными Законом № 452-ФЗ изменениями в статью 45 Федерального закона "О государственном кадастре недвижимости" технические паспорта, оценочная и иная хранившаяся по состоянию </w:t>
        <w:br/>
        <w:t xml:space="preserve">на 1 января 2013 года в органах и организациях по государственному техническому учету и (или) технической инвентаризации учетно-техническая документация об объектах государственного технического учета и технической инвентаризации (регистрационные книги, реестры, копии правоустанавливающих документов и тому подобное) являются собственностью субъекта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риморского края от 8 августа </w:t>
        <w:br/>
        <w:t>2016 года № 372-па уполномоченным</w:t>
      </w:r>
      <w:r>
        <w:rPr/>
        <w:t xml:space="preserve"> </w:t>
      </w:r>
      <w:r>
        <w:rPr>
          <w:sz w:val="28"/>
          <w:szCs w:val="28"/>
        </w:rPr>
        <w:t xml:space="preserve">органом исполнительной власти Приморского края по организации хранения учетно-технической документации определен департамент земельных и имущественных отношений Примор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иморского края от 30 сентября 2016 года № 454-па "О мерах по реализации статьи 45 Федерального закона от 24 июля 2007 года № 221-ФЗ "О государственном кадастре недвижимости" утверждены Порядок хранения и использования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, хранившихся по состоянию на 1 января 2013 года в филиале федерального государственного унитарного предприятия "Ростехинвентаризация - Федеральное БТИ" по Приморскому краю, Размеры платы за предоставление копий технических паспортов, оценочной и иной учетно-технической документации, Порядок взимания и возврата платы за предоставление указанных коп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6 года указанная учетно-техническая документация передана в собственность Приморского края, находится на хранении в краевом государственном казенном учреждении "Управление землями и имуществом на территории Приморского края", заключившим с уполномоченным органом исполнительной власти Приморского края по организации хранения учетно-технической документации договор хранения учетно-технической документ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о-техническая документация, сформированная после 1 января 2013 года, осталась в ведении органов технической инвентаризации - филиале акционерного общества "Ростехинвентаризация - Федеральное БТИ" по Приморскому краю, который по прежнему осуществляет деятельность по технической инвентаризации жилищного фон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изменения носят юридико-технический характер, связаны с изменением с 1 января 2017 года названия Единого государственного реестра прав на недвижимое имущество и сделок с ним на "Единый государственный реестр недвижимости", а также новыми названиями выписок из такого реестра, формы которых утверждены приказами Минэкономразвития России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1:00Z</dcterms:created>
  <dc:creator>shmeleva_v_a</dc:creator>
  <dc:description/>
  <cp:keywords/>
  <dc:language>en-US</dc:language>
  <cp:lastModifiedBy>Шмелева</cp:lastModifiedBy>
  <cp:lastPrinted>2016-11-14T11:33:00Z</cp:lastPrinted>
  <dcterms:modified xsi:type="dcterms:W3CDTF">2016-11-14T01:34:00Z</dcterms:modified>
  <cp:revision>9</cp:revision>
  <dc:subject/>
  <dc:title>ПОЯСНИТЕЛЬНАЯ ЗАПИСКА</dc:title>
</cp:coreProperties>
</file>