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3123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</w:t>
            </w:r>
            <w:r>
              <w:rPr/>
              <w:t>О перераспределении полномочий между органами местного самоуправления муниципальных образований Приморского края</w:t>
              <w:br/>
              <w:t>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порядке законодательной инициативы Губернатором Приморского края (от 15.08.2016 № 1235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6 октября 2016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 ноября 2016 года во втор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15 декабря 2016 года для возвращения к процедуре второго чтения (решение комитета № 54),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учитывая поправки комитета по региональной политике и законности к законопроекту, </w:t>
      </w:r>
      <w:r>
        <w:rPr>
          <w:szCs w:val="28"/>
        </w:rPr>
        <w:t>комитет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и комитета по региональной политике и законности к проекту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Рекомендовать</w:t>
      </w:r>
      <w:r>
        <w:rPr/>
        <w:t xml:space="preserve">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>рассмотреть</w:t>
      </w:r>
      <w:r>
        <w:rPr>
          <w:color w:val="000000"/>
          <w:szCs w:val="28"/>
        </w:rPr>
        <w:t xml:space="preserve">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декабре 2016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color w:val="000000"/>
          <w:szCs w:val="28"/>
        </w:rPr>
        <w:t>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риморского кра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5:00Z</dcterms:created>
  <dc:creator>Лапшина</dc:creator>
  <dc:description/>
  <cp:keywords/>
  <dc:language>en-US</dc:language>
  <cp:lastModifiedBy>Гончарова</cp:lastModifiedBy>
  <cp:lastPrinted>2016-12-14T09:59:00Z</cp:lastPrinted>
  <dcterms:modified xsi:type="dcterms:W3CDTF">2016-12-16T04:10:00Z</dcterms:modified>
  <cp:revision>37</cp:revision>
  <dc:subject/>
  <dc:title> </dc:title>
</cp:coreProperties>
</file>