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504362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Законодательного Собрания </w:t>
              <w:br/>
              <w:t xml:space="preserve">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</w:t>
              <w:br/>
              <w:t>в Послании Президента Российской Федерации В.В. Путина Федеральному Собранию Российской Федерации н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Заслушав информацию председателя комитета Законодательного Собрания по социальной политике и защите прав граждан Чемериса И.С. </w:t>
        <w:br/>
        <w:t xml:space="preserve">о предложениях в план мероприятий Законодательного Собрания Приморского края по реализации основных положений, изложенных </w:t>
        <w:br/>
        <w:t>в Послании Президента Российской Федерации В.В. Путина Федеральному Собранию Российской Федерации на 2017 год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опрос о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>с Указами Президента Российской Федерации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Заслушать информацию органов исполнительной власти Приморского края о ходе реализации государственных программ Приморского края в социальной сфере (об исполнении за 2016 год и планах на 2017 год)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-государственная программа "Развитие здравоохранения Приморского края" на 2013-2020 годы;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 xml:space="preserve">-государственная программа "Развитие образования Приморского края" </w:t>
        <w:br/>
        <w:t xml:space="preserve">на 2013-2020 годы, в том числе о профессиональном обучении инвалидов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Социальная поддержка населения Приморского края на 2013-2020 годы" (уделив особое внимание реализации подпрограммы "Доступная среда на 2013-2020 годы"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государственная программа "Содействие занятости населения  Приморского края на 2013-2020 годы", в том числе о трудоустройстве инвалид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-государственная программа "Развитие культуры Приморского края </w:t>
        <w:br/>
        <w:t>на 2013-2020годы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государственная программа "Развитие физической культуры и спорта Приморского края" на 2013-2020 годы" (первый, второй кварталы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Заслушать информацию департамента здравоохранения Приморского края о финансировании высокотехнологичной медицинской помощи </w:t>
        <w:br/>
        <w:t xml:space="preserve">на территории Приморского края в 2017 году, а также о повышении </w:t>
        <w:br/>
        <w:t>ее доступности (в сравнении с 2016 годом)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.Рассмотреть вопрос об организации регулярной переподготовки </w:t>
        <w:br/>
        <w:t>и повышения квалификации врачей медицинских организаций Приморского края (в том числе с помощью образовательного сертификата)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Заслушать информацию департамента здравоохранения Приморского края по вопросу информатизации системы здравоохранения в Приморском крае, а также о мерах, направленных на подключение медицинских организаций (больниц и поликлиник) к высокоскоростной системе "Интернет"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Рассмотреть вопрос о региональном опыте по эффективному контролю цен на группы жизненно необходимых и </w:t>
      </w:r>
      <w:r>
        <w:rPr>
          <w:bCs/>
        </w:rPr>
        <w:t>важнейших</w:t>
      </w:r>
      <w:r>
        <w:rPr/>
        <w:t xml:space="preserve"> </w:t>
      </w:r>
      <w:r>
        <w:rPr>
          <w:bCs/>
        </w:rPr>
        <w:t>лекарственных</w:t>
      </w:r>
      <w:r>
        <w:rPr/>
        <w:t xml:space="preserve"> препаратов</w:t>
      </w:r>
      <w:r>
        <w:rPr>
          <w:szCs w:val="28"/>
        </w:rPr>
        <w:t xml:space="preserve"> (четвертый квартал)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7.Обсудить совместно с департаментом здравоохранения Приморского края вопрос о развитии санитарной авиации на территории Приморского края (кадровое обеспечение, профессиональная подготовка, уровень заработной платы, оперативность работы, материально-техническая база) (трети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Заслушать информацию департамента образования и науки Приморского края о реализации комплекса мер, направленных на развитие системы общего образования на территории Приморского края в части осуществления ремонта, реконструкции и обновления действующих общеобразовательных организаций Приморского края (в том числе ликвидация вторых (третьих) смен и создание новых мест в общеобразовательных организациях Приморского края) (третий квартал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Обсудить совместно с департаментом образования и науки Приморского края и ГОАУ ДПО "Приморский краевой институт развития образования" вопрос о переподготовке и повышении квалификации работников образования (второй кварта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0.Рассмотерть вопрос о </w:t>
      </w:r>
      <w:r>
        <w:rPr>
          <w:bCs/>
        </w:rPr>
        <w:t>духовно</w:t>
      </w:r>
      <w:r>
        <w:rPr/>
        <w:t>-</w:t>
      </w:r>
      <w:r>
        <w:rPr>
          <w:bCs/>
        </w:rPr>
        <w:t>нравственном</w:t>
      </w:r>
      <w:r>
        <w:rPr/>
        <w:t xml:space="preserve"> </w:t>
      </w:r>
      <w:r>
        <w:rPr>
          <w:bCs/>
        </w:rPr>
        <w:t>воспитании</w:t>
      </w:r>
      <w:r>
        <w:rPr/>
        <w:t xml:space="preserve"> учащихся </w:t>
      </w:r>
      <w:r>
        <w:rPr>
          <w:szCs w:val="28"/>
        </w:rPr>
        <w:t xml:space="preserve">общеобразовательных организаций Приморского края </w:t>
      </w:r>
      <w:r>
        <w:rPr/>
        <w:t xml:space="preserve">через урочную </w:t>
        <w:br/>
        <w:t xml:space="preserve">и внеурочную деятельность </w:t>
      </w:r>
      <w:r>
        <w:rPr>
          <w:szCs w:val="28"/>
        </w:rPr>
        <w:t>(второй квартал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1.Рассмотреть вопрос о мерах, направленных на поддержку одаренных детей на территории Приморского края (второй квартал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2.Рассмотреть вопрос о мерах, направленных на привлечение некоммерческих организаций в социальную сферу (третий квартал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13.Заслушать информацию департамента образования и науки Приморского края о состоянии и развитии в 2017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4.Провести совместное совещание с представителями департамента здравоохранения Приморского края, Федеральной службы по надзору </w:t>
        <w:br/>
        <w:t xml:space="preserve">в сфере здравоохранения на территории Приморского края </w:t>
        <w:br/>
        <w:t xml:space="preserve">и Территориального фонда обязательного медицинского страхования Приморского края о качестве и результатах проведения диспансеризации детского и взрослого населения в 2016 году (четвертый квартал)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5.Заслушать информацию департамента образования и науки Приморского края о ходе подготовки и реализации комплекса мер, направленных на организацию отдыха, оздоровления и занятости детей </w:t>
        <w:br/>
        <w:t>и подростков в Приморском крае, в том числе об итогах проведения оздоровительной кампании на территории Приморского края в 2017 году (второй, 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6.Заслушать информацию департамента образования и науки Приморского края, департамента градостроительства Приморского края, департамента </w:t>
      </w:r>
      <w:r>
        <w:rPr>
          <w:bCs/>
          <w:szCs w:val="28"/>
        </w:rPr>
        <w:t>земельных и имущественных отношений Приморского края</w:t>
      </w:r>
      <w:r>
        <w:rPr>
          <w:szCs w:val="28"/>
        </w:rPr>
        <w:t xml:space="preserve"> </w:t>
        <w:br/>
        <w:t>об обеспечении жилыми помещениями детей-сирот и детей, оставшихся без попечения родителей, а также лиц из их числа (второй, 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7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0:00Z</dcterms:created>
  <dc:creator>nik</dc:creator>
  <dc:description/>
  <cp:keywords/>
  <dc:language>en-US</dc:language>
  <cp:lastModifiedBy>Прудникова Анна Александровна</cp:lastModifiedBy>
  <cp:lastPrinted>2016-12-06T12:20:00Z</cp:lastPrinted>
  <dcterms:modified xsi:type="dcterms:W3CDTF">2016-12-13T04:04:00Z</dcterms:modified>
  <cp:revision>16</cp:revision>
  <dc:subject/>
  <dc:title> </dc:title>
</cp:coreProperties>
</file>