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741502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 xml:space="preserve">качестве и результатах проведения диспансеризации детского и взрослого населения в 2016 году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 xml:space="preserve">Рассмотрев и обсудив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                      "О качестве и результатах проведения диспансеризации детского и взрослого населения в 2016 году на территории Приморского края", </w:t>
      </w:r>
      <w:r>
        <w:rPr>
          <w:spacing w:val="-4"/>
          <w:szCs w:val="28"/>
        </w:rPr>
        <w:t>отметив, что: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численность определенных групп взрослого населения, подлежащего диспансеризации в 2016 году составила 115 317 человек (в 2015 году – 130 001 человек). Объем финансовых средств на 1 октября 2016 года составил 235 212,1 тыс. рублей (в 2015 году – 250 893,60 тыс. рублей).                По состоянию на 1 ноября 2016 года первый этап диспансеризации прошли 100 887 человек или 87,5 процента. Второй этап завершили 28 013 человек, что составляет 65,9 процента от числа направленных (42 513 человек).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диспансеризации определенных групп взрослого населения впервые выявлено 106 401 случаев заболеваний, в том числе: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болевания органов кровообращения – 35 003 случаев, из них с повышенным артериальным давлением – 19 079 случаев, ишемической болезнью сердца – 6 521 случая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цереброваскулярные болезни – 4 541 случаев; 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овообразования – 1 275 случаев, из них злокачественные – 622 случая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ахарный диабет – 2 394 случаев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уберкулез – 37 случаев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диспансеризации взрослого населения: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зято на диспансерный учет 61 212 человек; 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правлено для получения специализированной, в том числе высокотехнологичной медицинской помощи 233 человека;</w:t>
      </w:r>
    </w:p>
    <w:p>
      <w:pPr>
        <w:pStyle w:val="ConsPlusTitle"/>
        <w:spacing w:lineRule="auto" w:line="228"/>
        <w:ind w:left="11" w:right="-28" w:firstLine="69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комендовано санаторно-курортное лечение 2 628 пациентам.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ведении диспансеризации взрослого населения в 2016 году принимали участие мобильные медицинские бригады. По состоянию на 1 сентября 2016 года в 119 населенных пунктах Приморского края осмотрено 27 442 человека.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численность пребывающих в стационарных учреждениях детей-сирот        и детей, находящихся в трудной жизненной ситуации, подлежащих диспансеризации в 2016 году составляет 5 255 человек (в 2015 году – 5 846 человек), прошли диспансеризацию по состоянию на 1 ноября 2016 года 4 539 детей или 86,3 процента (в 2015 году – 5 172 ребенка или               89 процентов); объем финансовых средств, рассчитанных                                ГУ "Территориальный фонд обязательного медицинского страхования Приморского края" за проведенную диспансеризацию на 1 октября 2016 года составил 14 533,0 тыс. рублей (в 2015 году – 20 383,70 тыс. рублей)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численность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одлежащих диспансеризации в 2016 году составляет 3 733 человек (в 2015 году –                 5 846 человек), прошли диспансеризацию по состоянию на 1 ноября                      2016 года 2 321 детей или 62,2 процента (в 2015 году – 1 255 детей                         или 43 процента); объем финансовых средств на 1 октября 2016 года составил                              7 366,8 тыс. рублей (в 2015 году – 5 005,00 тыс. рублей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Среди осмотренных за 10 месяцев 2016 года выявлено 12 402 заболеваний (впервые </w:t>
      </w:r>
      <w:r>
        <w:rPr>
          <w:b/>
          <w:szCs w:val="28"/>
        </w:rPr>
        <w:t>–</w:t>
      </w:r>
      <w:r>
        <w:rPr>
          <w:szCs w:val="28"/>
        </w:rPr>
        <w:t xml:space="preserve"> 3 136 заболеваний)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психические расстройства (2 278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костно-мышечной системы и соединительной ткани (2 149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органов пищеварения (1 619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нервной системы (1 376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эндокринной системы, расстройства питания (949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органов дыхания (475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врожденные аномалии (366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инфекционных болезней (117 случаев)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вообразований (6 случаев - впервые)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диспансеризации детского населения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дено лечение в стационарных условиях 102 ребенка; 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а медицинская реабилитация в амбулаторных условиях и в условиях дневного стационара 402 детям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а медицинская реабилитация и санаторно-курортное лечение в стационарных условиях 82 ребенку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казана высокотехнологичная помощь 1 ребенку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оказания медицинской помощи детям на территории отдаленных районов Приморского края организованы выезды Автопоезда "ЗАБОТА". За 2016 год осмотрено 27 145 детей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же учитывая проблемы, обозначенные Территориальным органом Федеральной службы по надзору в сфере здравоохранения по Приморскому краю по результатам проверок в 7 медицинских организациях Приморского края, 3 образовательных организациях (детские дома в г. Партизанске                   и с. Новогордеевка, коррекционная школа-интернат г. Артема),                                1 социально-реабилитационном центре, проведенных в рамках контроля проведения диспансеризации, а именно: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контроля должностными лицами медицинских организаций за качеством проведения диспансеризации взрослого населения и соблюдением прав граждан в сфере охраны здоровья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я добровольного информированного согласия 15-летних дееспособных детей, пребывающих в стационарных организациях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преемственности по дальнейшему наблюдению, лечению, реабилитации детей между медицинской организацией и стационарным учреждением, где пребывают дети-сироты и как следствие этого – несвоевременное лечение заболеваний, паталогических состояний, выполнение рекомендаций врачей-специалистов, проводившим диспансеризацию детям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Кузьмина А.В., директора департамента здравоохранения Приморского края, комит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Принять к сведению информации департамента здравоохранения Приморского края, ГУ "Территориальный фонд обязательного медицинского страхования Приморского края" и Территориального органа Федеральной службы по надзору в сфере здравоохранения по Приморскому краю                   "О качестве и результатах проведения диспансеризации детского и взрослого населения в 2016 году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Рекомендовать департаменту здравоохранения Приморского края и ГУ "Территориальный фонд обязательного медицинского страхования Приморского края" осуществлять на регулярной основе проверки соблюдения медицинскими организациями порядка проведения диспансеризации детского и взрослого населения в рамках ведомственного контрол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1.Направить в комитет Законодательного Собрания по социальной политике и защите прав граждан в январе 2017 года график выездов социального автопоезда "ЗАБОТА" на 2017 год на территории Приморского края (в разрезе муниципальных образований).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Усилить контроль по выполнению медицинскими организациями плановых и качественных показателей диспансеризации детского и взрослого населения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одолжать проведение диспансеризации, а также мероприятий               по развитию системы профилактики заболеваний детского и взрослого населения Приморского края в 2017 году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Усилить работу по информированию населения о выездных формах проведения медицинского обследования жителей отдаленных районов Приморского края (Автопоезд "ЗАБОТА"). 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екомендовать департаменту образования Приморского края обеспечить контроль за улучшением организации медицинской помощи несовершеннолетним в образовательных организациях для детей-сирот 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екомендовать главным врачам медицинских организаций: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надлежащее качество проведения диспансеризации взрослого населения и детей-сирот и детей, оставшихся без попечения родителей. 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беспечить преемственность по дальнейшему наблюдению, лечению, реабилитации детского населения между медицинской организацией и стационарными учреждениями, в которых они пребывают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Направить данное решение в департамент здравоохранения Приморского края, департамент образования Приморского края,                              ГУ "Территориальный фонд обязательного медицинского страхования Приморского края", Территориальный орган Федеральной службы                       по надзору в сфере здравоохранения по Приморскому краю и главным врачам медицинских организаций Примо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Леонкина</dc:creator>
  <dc:description/>
  <cp:keywords/>
  <dc:language>en-US</dc:language>
  <cp:lastModifiedBy>Прудникова Анна Александровна</cp:lastModifiedBy>
  <cp:lastPrinted>2016-12-13T15:20:00Z</cp:lastPrinted>
  <dcterms:modified xsi:type="dcterms:W3CDTF">2016-12-13T05:37:00Z</dcterms:modified>
  <cp:revision>55</cp:revision>
  <dc:subject/>
  <dc:title> </dc:title>
</cp:coreProperties>
</file>