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СОЦИАЛЬНОМ ПАРТНЕРСТВ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Внести в Закон Приморского края от 26 декабря 2014 года № 531-КЗ  "О социальном партнерстве в Приморском крае" (Ведомости Законодательного Собрания Приморского края, 2014, № 103, стр. 51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1 статьи 12 дополнить пункто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рассматривать проекты законов, иных нормативных правовых актов Приморского края, проекты нормативных правовых актов органов исполнительной власти Приморского края в области социально-трудовых отношений и связанных с ними экономических отношений и принимать решения по итогам их рассмотрения в срок не более чем 30 дней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4 статьи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Проекты нормативных правовых актов органов исполнительной власти Приморского края в области социально-трудовых отношений и связанных с ними экономических отношений, а также документы и материалы, необходимые для их обсуждения, направляются на рассмотрение в Комиссию органами исполнительной власти Приморского края, принимающими указанные акты. Решения Комиссии или мнения ее сторон (заключения краевых объединений (ассоциаций) профессиональных союзов, краевых объединений (ассоциаций, союзов) работодателей) рассматриваются в срок, предусмотренный настоящей статьей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16 дополнить частью 7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.Координаторы сторон, представляющих краевые объединения (ассоциации) профессиональных союзов, краевые объединения (ассоциации, союзы) работодателей, приглашаются на заседания органов исполнительной власти Приморского края при рассмотрении вопросов регулирования социально-трудовых отношений и связанных с ними экономических отношений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59:00Z</dcterms:created>
  <dc:creator>kodyakova_l_p</dc:creator>
  <dc:description/>
  <cp:keywords/>
  <dc:language>en-US</dc:language>
  <cp:lastModifiedBy>Прудникова Анна Александровна</cp:lastModifiedBy>
  <cp:lastPrinted>2016-09-08T13:54:00Z</cp:lastPrinted>
  <dcterms:modified xsi:type="dcterms:W3CDTF">2016-12-02T03:49:00Z</dcterms:modified>
  <cp:revision>13</cp:revision>
  <dc:subject/>
  <dc:title> </dc:title>
</cp:coreProperties>
</file>