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499281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м партнерстве в Приморском крае"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м партнерстве в Приморском крае", который подготовлен в целях обеспечения условий участия Приморской краевой трехсторонней комиссии по регулированию социально-трудовых отношений (далее – Комиссия) в разработке и обсуждении проектов законов и иных нормативных правовых актов Приморского края в области социально-трудовых отношений и связанных с ними экономических отношений в соответствии со статьей 35.1 Трудового кодекса Российской Федерации               (исполнение пункта 14 протокола совещания у Председателя Правительства Российской Федерации Д.А. Медведева от 9 сентября 2016 года                     № ДМ-П12-58ПР) и предусматривает внесение следующих измен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рава Комиссии в части рассмотрения проектов законов и иных нормативных правовых актов Приморского края, проектов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ятия решения по итогам их рассмотрения в срок не более чем 30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точнен порядок участия Комиссии в разработке проектов нормативных правовых органов исполнительной власти Приморского края по вопросам социально-трудовых отношений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олномочия координаторов сторон Комиссии, представляющих краевые объединения (ассоциации) профсоюзов и краевые объединения (союзы, ассоциации) работодателей, в части их участия в заседаниях органов исполнительной власти Примор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а также мнения сторон Приморской краевой трехсторонней комиссии по регулированию социально-трудовых отношений о данном законопроекте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.Согласиться с проектом закона Приморского края "О внесении изменений в Закон Приморского края "О социальном партнерстве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оциальном партнерстве в Приморском крае"</w:t>
      </w:r>
      <w:r>
        <w:rPr>
          <w:rFonts w:eastAsia="Calibri"/>
          <w:bCs/>
          <w:szCs w:val="28"/>
          <w:lang w:val="ru-RU" w:eastAsia="en-US"/>
        </w:rPr>
        <w:t xml:space="preserve">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  <w:tab/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9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12-13T04:03:00Z</dcterms:modified>
  <cp:revision>5</cp:revision>
  <dc:subject/>
  <dc:title> </dc:title>
</cp:coreProperties>
</file>