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24615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szCs w:val="28"/>
        </w:rPr>
        <w:t>, а также учитывая положения части 2 статьи 14 Закона Приморского края "О законодательной деятельности в Приморском крае", 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на вне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о 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11-29T15:48:00Z</cp:lastPrinted>
  <dcterms:modified xsi:type="dcterms:W3CDTF">2016-12-13T03:23:00Z</dcterms:modified>
  <cp:revision>108</cp:revision>
  <dc:subject/>
  <dc:title> </dc:title>
</cp:coreProperties>
</file>