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53046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субвенциях </w:t>
              <w:br/>
              <w:t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>
          <w:szCs w:val="28"/>
        </w:rPr>
        <w:t xml:space="preserve">, внесенный Губернатором Приморского края, которым предлагается утвердить норматив на учебные расходы (в расчете на одного учащегося (воспитанника) в год </w:t>
        <w:br/>
        <w:t xml:space="preserve">с учетом уровня инфляции (потребительских цен)) на очередной финансовый год и плановый период с учетом индексации на 5,1 процента, в соответствии с частью 5 статьи 3 Закона Приморского края от 19 декабря 2013 года </w:t>
        <w:br/>
        <w:t>№ 327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, а также уточнить норматив 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в части среднего общего образования, </w:t>
      </w:r>
      <w:r>
        <w:rPr/>
        <w:t xml:space="preserve">комитет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Согласиться с проектом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ассмотреть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на вне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</w:t>
      </w:r>
      <w:r>
        <w:rPr>
          <w:szCs w:val="28"/>
          <w:lang w:val="ru-RU"/>
        </w:rPr>
        <w:t>Чемерису И.С.</w:t>
      </w:r>
      <w:r>
        <w:rPr>
          <w:szCs w:val="28"/>
        </w:rPr>
        <w:t>,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</w:t>
      </w:r>
      <w:r>
        <w:rPr>
          <w:szCs w:val="28"/>
          <w:lang w:val="ru-RU"/>
        </w:rPr>
        <w:br/>
      </w:r>
      <w:r>
        <w:rPr>
          <w:szCs w:val="28"/>
        </w:rPr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6-11-29T16:02:00Z</cp:lastPrinted>
  <dcterms:modified xsi:type="dcterms:W3CDTF">2016-12-13T03:21:00Z</dcterms:modified>
  <cp:revision>111</cp:revision>
  <dc:subject/>
  <dc:title> </dc:title>
</cp:coreProperties>
</file>