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66005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-ципальной собственности, между Кавалеровским муниципальным районом и поселениями, образован-ными в границах Кавалер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, принятый в первом чтении</w:t>
        <w:br/>
        <w:t>23 ноября 2016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6-12-06T00:28:00Z</dcterms:modified>
  <cp:revision>17</cp:revision>
  <dc:subject/>
  <dc:title> </dc:title>
</cp:coreProperties>
</file>