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315560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567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27" w:right="-816" w:firstLine="20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7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прило-жение 5 к Закону Приморского края "О разграничении имущества, находя-щегося в муниципальной собствен-ности, между Михайловским муниципальным районом и поселе-ниями, образованными в границах Михайловского муници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приложение 5 к Закону Приморского края "О разграничении имущества, находящегося в муниципальной собственности, между Михайловским муниципальным районом и поселениями, образованными в границах Михайловского муниципального района", принятый в первом чтении 26 октября 2016 год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приложение 5 к Закону Приморского края "О разграничении имущества, находящегося в муниципальной собственности, между Михайловским муниципальным районом и поселениями, образованными в границах Михайловского муниципального района" 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3.Поручить Ищенко С.А., заместителю председателя комитета Законодательного Собрания по экономической политике и собственности</w:t>
      </w:r>
      <w:r>
        <w:rPr>
          <w:kern w:val="0"/>
        </w:rPr>
        <w:t>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3:46:00Z</dcterms:created>
  <dc:creator>nik</dc:creator>
  <dc:description/>
  <cp:keywords/>
  <dc:language>en-US</dc:language>
  <cp:lastModifiedBy>harlamova_v_m</cp:lastModifiedBy>
  <cp:lastPrinted>2014-04-29T14:38:00Z</cp:lastPrinted>
  <dcterms:modified xsi:type="dcterms:W3CDTF">2016-12-06T00:11:00Z</dcterms:modified>
  <cp:revision>14</cp:revision>
  <dc:subject/>
  <dc:title> </dc:title>
</cp:coreProperties>
</file>