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6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</w:t>
            </w:r>
          </w:p>
          <w:p>
            <w:pPr>
              <w:pStyle w:val="Normal"/>
              <w:ind w:left="666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66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я по экономической</w:t>
            </w:r>
          </w:p>
          <w:p>
            <w:pPr>
              <w:pStyle w:val="Normal"/>
              <w:ind w:left="666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 w:val="false"/>
                <w:b w:val="false"/>
                <w:spacing w:val="84"/>
                <w:sz w:val="30"/>
                <w:szCs w:val="20"/>
              </w:rPr>
            </w:pPr>
            <w:r>
              <w:rPr>
                <w:b w:val="false"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5 К ЗАК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РАЗГРАНИЧЕНИИ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МИХАЙЛОВСКИМ МУНИЦИПАЛЬНЫМ РАЙ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ЕЛЕНИЯМИ, ОБРАЗОВАННЫМИ В ГРАНИЦАХ 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 26 октября 2016 года в первом чтении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ТАТЬЯ 1</w:t>
      </w:r>
      <w:r>
        <w:rPr>
          <w:b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нести в приложение 5 к Закону Приморского края от 24 декабря</w:t>
        <w:br/>
        <w:t>2007 года № 170-КЗ "О разграничении имущества, находящегося в</w:t>
        <w:br/>
        <w:t>муниципальной собственности, между Михайловским муниципальным</w:t>
        <w:br/>
        <w:t>районом и поселениями, образованными в границах Михайловского</w:t>
        <w:br/>
        <w:t>муниципального района" (Ведомости Законодательного Собрания</w:t>
        <w:br/>
        <w:t>Приморского края, 2007, № 55, стр. 2; 2009, № 126, стр. 5; 2010, № 148,</w:t>
        <w:br/>
        <w:t xml:space="preserve">стр. 16, № 172, стр. 77; 2011, № 207, стр. 16; 2012, № 30, стр. 10; 2014, № 75, стр. 3; 2015, № 135, стр. 36) следующие изменени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</w:r>
      <w:r>
        <w:rPr>
          <w:rFonts w:cs="Times New Roman" w:ascii="Times New Roman" w:hAnsi="Times New Roman"/>
          <w:sz w:val="28"/>
          <w:szCs w:val="28"/>
        </w:rPr>
        <w:t>пункт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992"/>
        <w:gridCol w:w="851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я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Ново-шахтин-ский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0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5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00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 </w:t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4, 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гт Ново-шахтин-ски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)пункты 7, 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Юби-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Бере-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)пункты 10-1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ун-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ах-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ун-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щебе-но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Тупи-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)пункт 1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</w:t>
            </w:r>
          </w:p>
          <w:p>
            <w:pPr>
              <w:pStyle w:val="Normal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)пункты 21, 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ун-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ле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7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227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227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ун-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с-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7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227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227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пункт 2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 переулок Почто-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)пункты 33, 3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 переулок Школь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 переулок Восточ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3)раздел "Жилищный фонд социального использования, а также имущество, необходимое для содержания муниципального жилищного фонда" дополнить пунктами 131-135 следующего содержания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08"/>
        <w:gridCol w:w="851"/>
        <w:gridCol w:w="992"/>
        <w:gridCol w:w="851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ул. Совет-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/>
            </w:pPr>
            <w:r>
              <w:rPr>
                <w:b w:val="false"/>
              </w:rPr>
              <w:t>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05, 106, 107, 108, 109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ул. Совет-ск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2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8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ул. Ленин-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ул. Ленин-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08"/>
        <w:gridCol w:w="851"/>
        <w:gridCol w:w="992"/>
        <w:gridCol w:w="851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Юби-лейная,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пункт 1 раздела "Имущество, предназначенное для обеспечения деятельности органов местного самоуправления и должностных лиц местного самоуправления"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993"/>
        <w:gridCol w:w="992"/>
        <w:gridCol w:w="1304"/>
        <w:gridCol w:w="1560"/>
      </w:tblGrid>
      <w:tr>
        <w:trPr>
          <w:tblHeader w:val="true"/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мещ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ий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роиз-водстве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я, 8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м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1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7,8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 w:val="false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Нижний колонтитул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Calibri"/>
      <w:color w:val="000000"/>
      <w:sz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55:00Z</dcterms:created>
  <dc:creator>1</dc:creator>
  <dc:description/>
  <dc:language>en-US</dc:language>
  <cp:lastModifiedBy>harlamova_v_m</cp:lastModifiedBy>
  <cp:lastPrinted>2016-10-27T13:28:00Z</cp:lastPrinted>
  <dcterms:modified xsi:type="dcterms:W3CDTF">2016-11-15T23:58:00Z</dcterms:modified>
  <cp:revision>3</cp:revision>
  <dc:subject/>
  <dc:title/>
</cp:coreProperties>
</file>