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66492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/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-ципальной собственности, между Тернейским муниципальным районом и поселениями, образованными в границах Терней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внесенный Думой Терней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Вихрову А.А., председателю Думы Терн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6-11-17T01:19:00Z</dcterms:modified>
  <cp:revision>43</cp:revision>
  <dc:subject/>
  <dc:title> </dc:title>
</cp:coreProperties>
</file>