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Думой Тернейског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8 ноября 2007 года № 144-КЗ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 стр. 2; 2009, </w:t>
        <w:br/>
        <w:t>№ 136, стр. 10; 2010, № 167, стр. 47; 2011, № 194, стр. 89; 2012, № 35,</w:t>
        <w:br/>
        <w:t>стр. 165; 2014, № 75, стр. 13; 2015, № 106, стр. 19, № 135, стр. 36, № 145,</w:t>
        <w:br/>
        <w:t>стр. 27; 2016, № 154, стр. 48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приложении 5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4-6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Арсень-ева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Арсень-ева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Арсень-ева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Арсень-ева,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агарина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9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агарина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9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агарина, 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Заречная,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6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пер. Кольце-вой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Комарова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Комарова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Вторая Нагорная,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ервая Набережная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7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16, 117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Некра-сова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Некра-сова,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пункт 11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Некра-сова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25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Октябрь-ск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4,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40-14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ушкина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ушкина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8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ушкина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5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ушкина,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5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огра-ничная, 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,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6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рои-тельная, 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7,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70, 17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рои-тельн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рои-тельн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7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Строи-тельная,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8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7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рои-тельная, 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5,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90, 19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Студен-ческая,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7,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Студен-ческая,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right"/>
              <w:rPr/>
            </w:pPr>
            <w:r>
              <w:rPr/>
              <w:t>57,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8,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9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202-20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Студен-ческая, 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,6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7,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ункт 20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7,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2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пер. Садо-вый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30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 xml:space="preserve">дома, квартира </w:t>
            </w:r>
          </w:p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 xml:space="preserve">пгт Пластун, ул. Чапаева, </w:t>
            </w:r>
          </w:p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5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в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5-этажном 70-квар-тирном жилом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ервый квартал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3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Квартира № 17 в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5-этажном 60-квар-тирном жилом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Лермон-това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5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 xml:space="preserve">Квартира № 78 в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5-тажном 135-квар-тирном жилом 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пгт Пластун, ул. Лермон-това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7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7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7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9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ервое М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0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огра-ничная, 2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,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1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6,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3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559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Квартира  № 41 в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5-этажном 70-квар-тирном жилом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ервый квартал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8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9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Ивановская, 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пункт 435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559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огра-ничная, 2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Ивановская, 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37 изложить в следующей редакции: 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559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ервое М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highlight w:val="yellow"/>
              </w:rPr>
            </w:pPr>
            <w:r>
              <w:rPr/>
              <w:t>ул. Ивановская, 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пункт 440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559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Октябрь-ск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Ивановская, 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461-464 следующего содержания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851"/>
        <w:gridCol w:w="850"/>
        <w:gridCol w:w="1418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Комарова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802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2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аха-новская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№ 2 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-этаж-н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квар-тирном жилом 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ервый квартал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Октябрь-ск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</w:tbl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раздел "Имущество, предназначенное для обеспечения деятельности органов местного самоуправления" дополнить пунктами 6, 7 следующего содержания: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624"/>
        <w:gridCol w:w="680"/>
        <w:gridCol w:w="620"/>
        <w:gridCol w:w="680"/>
        <w:gridCol w:w="790"/>
        <w:gridCol w:w="1578"/>
        <w:gridCol w:w="162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окс мастерских У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 А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гт Пластун, ул. Гидро-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торское помещение мастерских У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 А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гт Пластун, ул. Гидро-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риложении 8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39, 40 изложить в следующей редакции: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624"/>
        <w:gridCol w:w="680"/>
        <w:gridCol w:w="620"/>
        <w:gridCol w:w="761"/>
        <w:gridCol w:w="851"/>
        <w:gridCol w:w="1436"/>
        <w:gridCol w:w="162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ельная № 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-занская, 52-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26" w:right="-70" w:hanging="0"/>
              <w:jc w:val="center"/>
              <w:rPr/>
            </w:pPr>
            <w:r>
              <w:rPr/>
              <w:t>413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,2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тельная № 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водо-насосной станци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Юбилей-ная, 1-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88, 89 следующего содержания: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624"/>
        <w:gridCol w:w="680"/>
        <w:gridCol w:w="620"/>
        <w:gridCol w:w="903"/>
        <w:gridCol w:w="851"/>
        <w:gridCol w:w="1294"/>
        <w:gridCol w:w="162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 котельной № 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-занская, 52-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,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,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зан-ская, 5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пловые сети котельной № 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водо-насосной станци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Юбилей-ная, 1-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03,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1,4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зан-ская, 5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в разделе "Жилищный фонд социального использования, а также имущество, необходимое для содержания муниципального жилищного фонда"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3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238"/>
        <w:gridCol w:w="1573"/>
        <w:gridCol w:w="550"/>
        <w:gridCol w:w="662"/>
        <w:gridCol w:w="696"/>
        <w:gridCol w:w="835"/>
        <w:gridCol w:w="1686"/>
        <w:gridCol w:w="1586"/>
      </w:tblGrid>
      <w:tr>
        <w:trPr>
          <w:trHeight w:val="27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-занская, 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зан-ская, 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зан-ская, 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Комсо-мольск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8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Аэропорт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5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Набе-режная,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7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Строи-тельн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10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37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пер. Поч-товый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4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пер. Поч-товый,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4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пер. Поч-товый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57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30 лет Победы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4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Рыбац-кая,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5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Рыбац-к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6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 ул. Партизан-ская,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8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50 лет Октябр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91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3"/>
        <w:gridCol w:w="1395"/>
        <w:gridCol w:w="557"/>
        <w:gridCol w:w="697"/>
        <w:gridCol w:w="696"/>
        <w:gridCol w:w="833"/>
        <w:gridCol w:w="1638"/>
        <w:gridCol w:w="1634"/>
      </w:tblGrid>
      <w:tr>
        <w:trPr>
          <w:trHeight w:val="283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0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Набе-режн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0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Нагор-ная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348, 349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261"/>
        <w:gridCol w:w="1393"/>
        <w:gridCol w:w="556"/>
        <w:gridCol w:w="697"/>
        <w:gridCol w:w="696"/>
        <w:gridCol w:w="835"/>
        <w:gridCol w:w="1715"/>
        <w:gridCol w:w="1557"/>
      </w:tblGrid>
      <w:tr>
        <w:trPr>
          <w:trHeight w:val="18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Тигро-вая, 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Тигро-вая, 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5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 ул. Пушкин-ск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0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60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260"/>
        <w:gridCol w:w="1393"/>
        <w:gridCol w:w="557"/>
        <w:gridCol w:w="697"/>
        <w:gridCol w:w="696"/>
        <w:gridCol w:w="814"/>
        <w:gridCol w:w="1652"/>
        <w:gridCol w:w="1641"/>
      </w:tblGrid>
      <w:tr>
        <w:trPr>
          <w:trHeight w:val="18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Чапаев-ская, 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9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Чапаев-ская,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454, 455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4"/>
        <w:gridCol w:w="1393"/>
        <w:gridCol w:w="557"/>
        <w:gridCol w:w="697"/>
        <w:gridCol w:w="696"/>
        <w:gridCol w:w="835"/>
        <w:gridCol w:w="1665"/>
        <w:gridCol w:w="15"/>
        <w:gridCol w:w="1591"/>
      </w:tblGrid>
      <w:tr>
        <w:trPr>
          <w:trHeight w:val="185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Строи-тельная, 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5,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Арте-мово, 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38,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9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</w:tbl>
    <w:p>
      <w:pPr>
        <w:pStyle w:val="Normal"/>
        <w:ind w:right="1173" w:firstLine="708"/>
        <w:rPr>
          <w:sz w:val="28"/>
          <w:szCs w:val="28"/>
        </w:rPr>
      </w:pPr>
      <w:r>
        <w:rPr>
          <w:sz w:val="28"/>
          <w:szCs w:val="28"/>
        </w:rPr>
        <w:t>дополнить пунктом 479 следующего содержания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1"/>
        <w:gridCol w:w="1395"/>
        <w:gridCol w:w="556"/>
        <w:gridCol w:w="695"/>
        <w:gridCol w:w="698"/>
        <w:gridCol w:w="835"/>
        <w:gridCol w:w="1699"/>
        <w:gridCol w:w="1574"/>
      </w:tblGrid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Терней-ская, 23-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68" w:right="-70" w:hanging="0"/>
              <w:jc w:val="center"/>
              <w:rPr/>
            </w:pPr>
            <w:r>
              <w:rPr/>
              <w:t>167,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1" w:hanging="0"/>
              <w:jc w:val="center"/>
              <w:rPr/>
            </w:pPr>
            <w:r>
              <w:rPr/>
              <w:t>87,0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-занская, 52</w:t>
            </w:r>
          </w:p>
        </w:tc>
      </w:tr>
    </w:tbl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пункт 1 раздела "Объекты культурного наследия (памятники истории и культуры) местного (муниципального) значения, расположенные в границах поселения"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2"/>
        <w:gridCol w:w="1395"/>
        <w:gridCol w:w="695"/>
        <w:gridCol w:w="696"/>
        <w:gridCol w:w="697"/>
        <w:gridCol w:w="696"/>
        <w:gridCol w:w="1749"/>
        <w:gridCol w:w="1523"/>
      </w:tblGrid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мори-альный комплек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строение 2-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 вступает в  силу по истечении 10 дней со дня</w:t>
        <w:br/>
        <w:t>его официального опубликования.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59:00Z</dcterms:created>
  <dc:creator>User</dc:creator>
  <dc:description/>
  <cp:keywords/>
  <dc:language>en-US</dc:language>
  <cp:lastModifiedBy>harlamova_v_m</cp:lastModifiedBy>
  <cp:lastPrinted>2016-11-16T14:25:00Z</cp:lastPrinted>
  <dcterms:modified xsi:type="dcterms:W3CDTF">2016-11-21T04:14:00Z</dcterms:modified>
  <cp:revision>21</cp:revision>
  <dc:subject/>
  <dc:title/>
</cp:coreProperties>
</file>