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0799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поправки Губернатора Приморского края к проекту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по предмету первого чтения об увеличении доходной части краевого бюджета на </w:t>
        <w:br/>
        <w:t xml:space="preserve">13 448 919,10 тыс. рублей, расходной части краевого бюджета на </w:t>
        <w:br/>
        <w:t xml:space="preserve">12 861 805,01 тыс. рублей и уменьшении дефицита краевого бюджета на </w:t>
        <w:br/>
        <w:t>587 114,09 тыс. рубл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7 год и плановый период 2018 и 2019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7 год и плановый период 2018 и 2019 годов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5 декабря 2016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 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7 год и плановый период 2018 и 2019 годов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7 год и плановый период 2018 и 2019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30 мин, в том числе время для доклада – 15 минут, со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Надеина</cp:lastModifiedBy>
  <cp:lastPrinted>2016-12-12T18:14:00Z</cp:lastPrinted>
  <dcterms:modified xsi:type="dcterms:W3CDTF">2016-12-13T02:19:00Z</dcterms:modified>
  <cp:revision>71</cp:revision>
  <dc:subject/>
  <dc:title> </dc:title>
</cp:coreProperties>
</file>