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spacing w:lineRule="auto" w:line="376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389-па "Об утверждении государственной программы Приморского края </w:t>
      </w:r>
      <w:r>
        <w:rPr>
          <w:spacing w:val="-3"/>
          <w:sz w:val="28"/>
          <w:szCs w:val="28"/>
        </w:rPr>
        <w:t>"Развитие рыбохозяйственного комплекса в Приморском крае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bookmarkStart w:id="10" w:name="OLE_LINK10"/>
      <w:bookmarkStart w:id="11" w:name="OLE_LINK9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</w:t>
      </w:r>
      <w:bookmarkEnd w:id="10"/>
      <w:bookmarkEnd w:id="11"/>
      <w:r>
        <w:rPr>
          <w:sz w:val="28"/>
          <w:szCs w:val="28"/>
        </w:rPr>
        <w:t>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6-па "О государственной программе Приморского края "Развитие туризма в Приморском крае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10 октября 2014 года № 418-па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14 - 2018 годах"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0 октября 2014 года </w:t>
      </w:r>
      <w:r>
        <w:rPr>
          <w:sz w:val="28"/>
          <w:szCs w:val="28"/>
        </w:rPr>
        <w:t>№ 427-па "О предоставлении краевому государственному унитарному авиационному предприятию "Пластун-Авиа" субсидии из краевого бюджета на приобретение объектов недвижимого имущества в собственность Приморского края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14 марта 2016 года </w:t>
        <w:br/>
        <w:t>№ 93-па "Об утверждении Порядка предоставления субсидий из краевого бюджета на увеличение уставного фонда краевым государственным унитарным предприятиям"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5 марта 2016 года </w:t>
        <w:br/>
        <w:t>№ 115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43+474 - км 83+000 в Приморском крае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апреля 2016 года № 141-па "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25 июля 2016 года № 340-па "О предоставлении краевому государственному унитарному предприятию "Примтеплоэнерго" субсидий из краевого бюджета на осуществление капитальных вложений в объекты капитального строительства собственности Приморского края и приобретение объектов недвижимого имущества в собственность Приморского края в 2016 - 2017 годах"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9 августа 2016 года № 387-па "О предоставлении краевому государственному унитарному авиационному предприятию "Пластун – Авиа" субсидии из краевого бюджета на строительство (реконструкцию) посадочных площадок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6 октября 2016 года № 464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Ореховка на км 15 автомобильной дороги Ракитное - Маревка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нормативных правовых актов: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"О предоставлении субсидий из краевого бюджета краевому государственному бюджетному учреждению социального обслуживания "Раздольненский психоневрологический интернат" на осуществление капитальных вложений"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Набойченко Наталья Борисовна</cp:lastModifiedBy>
  <cp:lastPrinted>2016-12-07T16:44:00Z</cp:lastPrinted>
  <dcterms:modified xsi:type="dcterms:W3CDTF">2016-12-07T06:45:00Z</dcterms:modified>
  <cp:revision>4</cp:revision>
  <dc:subject/>
  <dc:title>ПЕРЕЧЕНЬ</dc:title>
</cp:coreProperties>
</file>