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503"/>
        <w:gridCol w:w="532"/>
        <w:gridCol w:w="611"/>
        <w:gridCol w:w="1329"/>
        <w:gridCol w:w="659"/>
        <w:gridCol w:w="2005"/>
      </w:tblGrid>
      <w:tr>
        <w:trPr>
          <w:trHeight w:val="1014"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3"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639"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19" w:hRule="atLeast"/>
        </w:trPr>
        <w:tc>
          <w:tcPr>
            <w:tcW w:w="9639"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3"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2.12.2015 № 737-КЗ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516" w:hRule="atLeast"/>
        </w:trPr>
        <w:tc>
          <w:tcPr>
            <w:tcW w:w="9639" w:type="dxa"/>
            <w:gridSpan w:val="6"/>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639" w:type="dxa"/>
            <w:gridSpan w:val="6"/>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50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0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50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0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639" w:type="dxa"/>
        <w:jc w:val="left"/>
        <w:tblInd w:w="-10" w:type="dxa"/>
        <w:tblLayout w:type="fixed"/>
        <w:tblCellMar>
          <w:top w:w="0" w:type="dxa"/>
          <w:left w:w="0" w:type="dxa"/>
          <w:bottom w:w="0" w:type="dxa"/>
          <w:right w:w="0" w:type="dxa"/>
        </w:tblCellMar>
      </w:tblPr>
      <w:tblGrid>
        <w:gridCol w:w="4503"/>
        <w:gridCol w:w="532"/>
        <w:gridCol w:w="611"/>
        <w:gridCol w:w="1327"/>
        <w:gridCol w:w="659"/>
        <w:gridCol w:w="2007"/>
      </w:tblGrid>
      <w:tr>
        <w:trPr>
          <w:tblHeader w:val="true"/>
          <w:trHeight w:val="380" w:hRule="atLeast"/>
          <w:cantSplit w:val="true"/>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31 679,4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8,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8,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8,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8,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8,8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437,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65,7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65,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87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875,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87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940,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940,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940,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709,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269,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269,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842,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842,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842,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953,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056,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05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278,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1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1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2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822,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8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2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2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62,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62,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8,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80,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8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93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93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93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1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3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34,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3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10,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10,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10,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5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3,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3,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1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1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1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538,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782,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782,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782,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 за счет межбюджетных трансфертов, поступивших из бюджетов субъектов Российской Федерации и прочих безвозмездных поступлений от юридических и физических л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0,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0,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0,4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 41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7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3,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3,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97,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97,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92,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92,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1,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1,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68,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27,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9,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9,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9,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37,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37,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37,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87,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5,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5,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5,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5,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82,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60,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0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0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300,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113,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538,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538,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538,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9,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88,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61,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61,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97,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3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6,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6,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6,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3,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3,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3,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37,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3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3 7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75,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3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3,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3,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6,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6,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 88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718,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900,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90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4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4,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 41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 8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 8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828,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6,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0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9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93,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9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54,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38,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49,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49,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1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0,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0,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2,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2,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68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68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97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47,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47,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3,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3,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2,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2,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2,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6,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6,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6,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237,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832,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32,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держку экономического и социального развития коренных малочисленных народов Севера, Сибири и Дальнего Восто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94,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94,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9,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9,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7,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4,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1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1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56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93,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9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43,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43,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8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84 895,1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670,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37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37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2,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2,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98,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98,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98,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и оснащению системы "ДДС-112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0,0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0,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33,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консервации сибиреязвенного захоронения на территории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2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2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9,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49,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3,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50,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8,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9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9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98,1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80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80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80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6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6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6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w:t>
              <w:br/>
              <w:t>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558,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181,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181,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1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1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1,6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2,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2,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2,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1,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14</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238 832,2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57,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57,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7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егиональных программ повышения мобильности трудовых ресурсов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5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5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5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981,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38,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38,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38,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8,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8,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8,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4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448,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4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80,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7 494,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 31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поддержку начинающих фермеров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3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458,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458,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458,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9 24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5,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3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33,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3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6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6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6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0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07,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0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3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3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3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4,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4,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4,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9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5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5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6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5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5,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5,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5,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351,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2,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2,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2,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32,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32,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32,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5,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91,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9,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41,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41,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41,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5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5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5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2,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99,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99,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99,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8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рантовую поддержку сельскохозяйственных потребительских кооперативов для развития материально-технической базы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54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54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54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16,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53,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95,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95,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ведение Всероссийской сельскохозяйственной переписи в </w:t>
              <w:br/>
              <w:t>2016 год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62,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62,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62,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68,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24,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4,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4,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4,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вод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53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53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53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16,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16,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15,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1,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1,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6,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6,1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480,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480,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480,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9,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9,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9,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38,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38,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38,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812,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816,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816,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9,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9,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9,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8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30,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3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1,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1,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3,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8,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8,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3 910,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3 789,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1 218,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73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730,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73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74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745,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74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0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09,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0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мплексного плана транспортного обслуживания населения Приморского края на средне- и долгосрочную перспективу (до 2030 года) в части пригородных пассажирских перевозо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571,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8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45,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45,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1,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1,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1,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19 24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19 24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71 907,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6 01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6 01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6 01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5 457,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5 131,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5 131,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83,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83,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83,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7,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Приморское автодорожное ремонтное предприятие" в целях приобретения дорожной техники для выполнения работ по строительству, капитальному ремонту, реконструкции, содержанию и ремонту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1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1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1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неиспользованных остатков иных межбюджетных трансфертов прошлых лет, полученных из федерального бюджета на финансовое обеспечение дорожной деятельности, потребность в которых подтвержде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6,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8,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8,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8,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3,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3,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3,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41,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41,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41,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1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18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1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вдоль границ земельных участков </w:t>
              <w:br/>
              <w:t>ООО "РусАгро-Приморье" (0,9 км, 2,1 км, 1,6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2 562,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2 562,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2 562,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4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8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4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814,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4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8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38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36,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36,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9,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6,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34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348,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34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255,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255,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255,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608,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608,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608,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04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042,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04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793,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793,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793,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90,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90,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534,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68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845,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нцепции региональной информатизации Приморского края и дорожной карты реализации концеп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45,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45,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45,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3 71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45,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45,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8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15,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15,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7,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7,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9,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9,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9,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6,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7 951,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0,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1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398,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5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76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8,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0,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0,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0,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103,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103,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07,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07,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ых участках с кадастровыми номерами 25:27:020102:133, 25:27:020102:384, 25:27:020102:397, предоставленных обществу Приморским краем в аренду и в ограниченное пользование (сервиту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93,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93,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4,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27,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2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0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54 478,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864,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864,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жилищного строи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26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789,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6 147,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2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4 544,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095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095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095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3,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3,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3,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Русский",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 682,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899,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899,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899,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1 782,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1 782,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1 782,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 782,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 271,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511,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483,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483,7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483,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10,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16,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16,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16,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9,1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2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2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2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0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3,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3,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551,7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9,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3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3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97,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рриториальной схемы обращения с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ределение нормативов накопления твердых коммунальных отход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6,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31,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6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65,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7,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латежей, взносов, безвозмездных перечислений субъектам международного пра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21 322,1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1 353,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2 077,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2 12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5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5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5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8,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5,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5,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5,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5,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5,2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0 96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0 52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90 045,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25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253,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25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8 053,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 669,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 669,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808,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808,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47,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38,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7,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2,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15 годы за счет остатков целевых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46,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46,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46,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федеральной целевой программы развития образования на 2016-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5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5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5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3,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3,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3,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78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78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78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4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7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7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7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8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действию создания в субъектах Российской Федерации новых мест в обще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5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3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5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3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5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3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6 68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2,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2,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5,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0 32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4 847,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1 57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1 573,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464,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 109,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20,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20,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20,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на </w:t>
              <w:br/>
              <w:t>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313,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313,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918,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918,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918,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309,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5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независимой оценки качества оказания услуг организациям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5,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олодежная политика </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31,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242,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242,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9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9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9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14,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14,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14,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Летнего кубка КВН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6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61,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6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9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9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связанных с отдыхом и оздоровлением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54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54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54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481,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69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608,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65,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40,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4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7,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6 985,7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3 467,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1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68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4,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4,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4,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29,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29,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29,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30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2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2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19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290,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6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еализации проекта "Балетная шко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условий для создания кинопродук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35,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7,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7,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7,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езидента Российской Федерации на комплектование книгами для детей и юношества фондов государственных и муниципальных библиотек в рамках подпрограммы "Наследие" государственной программы Российской Федерации "Развитие культуры и туризма"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6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6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6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17,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17,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85,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7,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7,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7,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7,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4,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86,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8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496 570,08</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7 411,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7 411,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0 96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6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0,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1 637,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1 637,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6 524,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12,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w:t>
              <w:br/>
              <w:t>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445,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82,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5,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br/>
              <w:t>B и C</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46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46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46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3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33,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3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4,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следованию населения с целью выявления туберкулеза, лечения больных туберкулезом, а также профилактические мероприятия 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7,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9,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9,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9,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98,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6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2 683,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6 50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469,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6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12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1,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2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24,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2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035,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418,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3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49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7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7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7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74,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68,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6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0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43,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43,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43,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6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4 832,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4 738,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20 356,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8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63,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63,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7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40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182,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182,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3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3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376,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637,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8 54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5,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5,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541 707,1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92,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92,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4,9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5 41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5 021,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1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3,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7,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9,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1,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1,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1,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крепление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8,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8,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8,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4 692,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0 852,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 501,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8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86,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266,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1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5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5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4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90 616,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94 514,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949,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2,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2,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 267,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 267,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392,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60,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60,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адресной социальной помощи неработающим пенсионерам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51 337,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7 628,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6,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6,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75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75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38,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46,0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46,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11,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3,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3,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 4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974,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974,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4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4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4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49,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4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4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0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66,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66,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9 33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9 33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83,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909,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909,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687,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5,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5,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 381,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 381,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2 70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5,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5,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9 259,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9 259,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48,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0,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0,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4,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 375,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 375,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91,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2,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2,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65,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35,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35,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0,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Героев Советского Союза, Героев Российской Федерации и полных кавалеров ордена Слав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3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3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3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 535,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0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06,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0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0-30 августа 2015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34,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34,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34,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8,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w:t>
              <w:br/>
              <w:t>августе-сентябре 2016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 55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 55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 55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6,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6,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065,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 185,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79,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8 97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8 97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 54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14,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1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 0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 0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1,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1,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3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3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3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9 721,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 30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 764,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8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8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8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452,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357,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357,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830,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339,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339,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61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4,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051,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05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63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634,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63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1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1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1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1,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5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453,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6,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6,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16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16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51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88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88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4,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6,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37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37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37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85,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644,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644,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3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54,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54,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54,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81,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81,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81,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23,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2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7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76,1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 951,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497,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3,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4,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2,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2,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2,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09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в собственность Приморского края земельного участка и здания для размещения психоневрологического интерната в </w:t>
              <w:br/>
              <w:t>пос. Раздольное Надеждинского муниципального района, реконструкция зданий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191,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048,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04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зиатско-Тихоокеанского Саммита социальных работ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3,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5,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280,0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280,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206,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206,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19,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19,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9,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9,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9,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4 730,18</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878,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660,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2 43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6,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6,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6,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стадионов муниципальных образовательных учреждений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7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78,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7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9,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221,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нащение спортивным оборудованием специализированных детско-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0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0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07,5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6 936,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5 35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5 35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 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а, реализуемую краевыми государственными автономными учреждениями в рамках исполнения государственного зад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5,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5,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5,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1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7,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7,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4 077,78</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9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9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9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8,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8,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8,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9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9,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9,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2,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3,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3,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3,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8,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8,5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8,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69,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69,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38,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38,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38,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3,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6,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6,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2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2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3,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3,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9,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9,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6,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3,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2,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2,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2,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294,4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30,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БЮДЖЕТНОЙ СИСТЕМЫ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75 400,4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 8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407,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407,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407,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407,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407,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772,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070,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5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8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5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83,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5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8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18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186,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18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6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928 810,66</w:t>
            </w:r>
          </w:p>
        </w:tc>
      </w:tr>
      <w:tr>
        <w:trPr>
          <w:trHeight w:val="288" w:hRule="atLeast"/>
          <w:cantSplit w:val="true"/>
        </w:trPr>
        <w:tc>
          <w:tcPr>
            <w:tcW w:w="9639"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7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13:00Z</dcterms:created>
  <dc:creator>Keysystems.DWH.ReportDesigner</dc:creator>
  <dc:description/>
  <cp:keywords/>
  <dc:language>en-US</dc:language>
  <cp:lastModifiedBy>Пятышина Ольга Тимофеевна</cp:lastModifiedBy>
  <cp:lastPrinted>2016-12-12T18:20:00Z</cp:lastPrinted>
  <dcterms:modified xsi:type="dcterms:W3CDTF">2016-12-12T08:23:00Z</dcterms:modified>
  <cp:revision>14</cp:revision>
  <dc:subject>РЎРѕР·РґР°РЅ: oleg 10.11.2009 09:51:34; РР·РјРµРЅРµРЅ: Ermak_TY 11.02.2016 16:22:44</dc:subject>
  <dc:title/>
</cp:coreProperties>
</file>