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63204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98726-6 "О внесении изменений в статью 10 Федерального закона "О банках и банковской деятельности", внесенный депутатами Государственной Думы А.Г. Аксаковым, А.В. Скочем, В.В. Белоусовым, членом Совета Федерации В.В. Полетаевым, а также О.Л. Михеевым, Н.В. Герасимовой в период исполнения ими полномочий депутатов Государственной Думы и принятый Государственной Думой Федерального Собрания Российской Федерации в первом чтении, № 1031837-6 "О внесении дополнений в статью 55 Налогового кодекса Российской Федерации", внесенный депутатами Государственной Думы Т.О. Алексеевой, В.В. Гутеневым, В.В. Белоусовым, В.В. Ивановым и принятый Государственной Думой Федерального Собрания Российской Федерации в первом чтении, № 1120209-6 "О внесении изменений в отдельные законодательные акты Российской Федерации" (в части повышения защиты интересов государства при размещении государственными фондами и иными структурами государственных средств в кредитных организациях), внесенный Правительством Российской Федерации, № 1143446-6 "О внесении изменений в статью 284 части второй Налогового кодекса Российской Федерации", внесенный депутатом Государственной Думы О.В. Шеиным, № 1148107-6 "О внесении изменений в главу 23 части второй Налогового кодекса Российской Федерации" (в части введения прогрессивной шкалы налогообложения по НДФЛ), внесенный депутатами Государственной Думы А.Н. Диденко, Я.Е. Ниловым, </w:t>
        <w:br/>
        <w:t xml:space="preserve">С.М. Катасоновым, а также А.А. Ищенко в период исполнения им полномочий депутата Государственной Думы, № 1155134-6 "О внесении изменения в статью 381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1187303-6 "О внесении изменений в Налоговый кодекс Российской Федерации (часть вторая)", внесенный В.Н. Тетекиным в период исполнения им полномочий депутата Государственной Думы, № 1187318-6 "О внесении изменений в Федеральный закон "О налоговых органах Российской Федерации", внесенный депутатом Государственной Думы </w:t>
        <w:br/>
        <w:t>Д.В. Ушаковым в период исполнения им полномочий депутата Государственной Думы,</w:t>
      </w:r>
      <w:r>
        <w:rPr>
          <w:szCs w:val="24"/>
        </w:rPr>
        <w:t xml:space="preserve"> № 15455-7 "О федеральном бюджете на 2017 годи на плановый период 2018 и 2019 годов" и об основных характеристиках федерального бюджета, внесенный Правительством Российской Федерации и принятый Государственной Думой Федерального Собрания Российской Федерации в первом чтении, № 15456-7 "О бюджете Пенсионного фонда Российской Федерации на 2017 год и на плановый период 2018 и </w:t>
        <w:br/>
        <w:t xml:space="preserve">2019 годов", внесенный Правительством Российской Федерации и принятый Государственной Думой Федерального Собрания Российской Федерации в первом чтении, № 15457-7 "О бюджете Федерального фонда обязательного медицинского страхования на 2017 год и на плановый период 2018 и </w:t>
        <w:br/>
        <w:t xml:space="preserve">2019 годов", внесенный Правительством Российской Федерации и принятый Государственной Думой Федерального Собрания Российской Федерации в первом чтении, № 15458-7 "О бюджете Фонда социального страхования Российской Федерации на 2017 год и на плановый период 2018 и </w:t>
        <w:br/>
        <w:t xml:space="preserve">2019 годов", внесенный Правительством Российской Федерации и принятый Государственной Думой Федерального Собрания Российской Федерации в первом чтении, № 15471-7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7 год и на плановый период 2018 и 2019 годов", внесенный Правительством Российской Федерации и принятый Государственной Думой Федерального Собрания Российской Федерации в первом чтении, № 15478-7 "О внесении изменения в статью 8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(об уточнении критерия досрочного освобождения от должности должностного лица контрольно-счетного органа), внесенный Парламентом Республики Северная Осетия-Алания и </w:t>
        <w:br/>
        <w:t xml:space="preserve">№ 17731-7 "О внесении изменений в отдельные законодательные акты Российской Федерации по вопросам деятельности Счетной палаты Российской Федерации", внесенный депутатами Государственной Думы </w:t>
        <w:br/>
        <w:t>Н.В. Любимовым, И.Е. Марьяш, 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998726-6 "О внесении изменений в статью 10 Федерального закона "О банках и банковской деятельности", № 1031837-6 "О внесении дополнений в статью 55 Налогового кодекса Российской Федерации", № 1120209-6 "О внесении изменений в отдельные законодательные акты Российской Федерации", </w:t>
        <w:br/>
        <w:t xml:space="preserve">№ 1143446-6 "О внесении изменений в статью 284 части второй Налогового кодекса Российской Федерации", № 1148107-6 "О внесении изменений в главу 23 части второй Налогового кодекса Российской Федерации", </w:t>
        <w:br/>
        <w:t>№ 1155134-6 "О внесении изменения в статью 381 Налогового кодекса Российской Федерации", № 1187303-6 "О внесении изменений в Налоговый кодекс Российской Федерации (часть вторая)", № 1187318-6 "О внесении изменений в Федеральный закон "О налоговых органах Российской Федерации",</w:t>
      </w:r>
      <w:r>
        <w:rPr/>
        <w:t xml:space="preserve"> </w:t>
      </w:r>
      <w:r>
        <w:rPr>
          <w:szCs w:val="28"/>
        </w:rPr>
        <w:t xml:space="preserve">№ 15455-7 "О федеральном бюджете на 2017 годи на плановый период 2018 и 2019 годов" и об основных характеристиках федерального бюджета, </w:t>
      </w:r>
      <w:r>
        <w:rPr>
          <w:szCs w:val="24"/>
        </w:rPr>
        <w:t xml:space="preserve">№ 15456-7 "О бюджете Пенсионного фонда Российской Федерации на 2017 год и на плановый период 2018 и 2019 годов", № 15457-7 "О бюджете Федерального фонда обязательного медицинского страхования на 2017 год и на плановый период 2018 и 2019 годов", № 15458-7 "О бюджете Фонда социального страхования Российской Федерации на 2017 год и на плановый период 2018 и 2019 годов", № 15471-7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7 год и на плановый период 2018 и 2019 годов", № 15478-7 "О внесении изменения в статью 8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</w:t>
        <w:br/>
        <w:t>№ 17731-7 "О внесении изменений в отдельные законодательные акты Российской Федерации по вопросам деятельности Счетной палаты Российской Федерации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12-08T12:19:00Z</cp:lastPrinted>
  <dcterms:modified xsi:type="dcterms:W3CDTF">2016-12-12T03:56:00Z</dcterms:modified>
  <cp:revision>309</cp:revision>
  <dc:subject/>
  <dc:title> </dc:title>
</cp:coreProperties>
</file>