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2526089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12.2016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7 год и плановый период 2018 и </w:t>
              <w:br/>
              <w:t xml:space="preserve">2019 годов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едставленные исполняющим обязанности Губернатора Приморского края В.И. Усольцевым поправки к проекту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17 год и плановый период 2018 и 2019 годов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108" w:hanging="0"/>
        <w:jc w:val="both"/>
        <w:rPr/>
      </w:pPr>
      <w:r>
        <w:rPr>
          <w:color w:val="FF0000"/>
        </w:rPr>
        <w:tab/>
        <w:tab/>
      </w:r>
      <w:r>
        <w:rPr/>
        <w:t>2.Рассмотреть</w:t>
      </w:r>
      <w:r>
        <w:rPr>
          <w:szCs w:val="24"/>
        </w:rPr>
        <w:t xml:space="preserve"> вопрос </w:t>
      </w:r>
      <w:r>
        <w:rPr/>
        <w:t>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 xml:space="preserve">на 2017 год и плановый период 2018 и 2019 годов" (второе чтение)" на внеочередном заседании Законодательного Собрания Приморского края 15 декабря </w:t>
        <w:br/>
        <w:t>2016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о втором чтении, – 1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6-11-29T16:38:00Z</cp:lastPrinted>
  <dcterms:modified xsi:type="dcterms:W3CDTF">2016-12-09T08:28:00Z</dcterms:modified>
  <cp:revision>66</cp:revision>
  <dc:subject/>
  <dc:title> </dc:title>
</cp:coreProperties>
</file>