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995920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12.2016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17 год и плановый период 2018 и </w:t>
              <w:br/>
              <w:t>2019 годов" (повторное рассмотре-ние в первом чтени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едставленные исполняющим обязанности Губернатора Приморского края В.И. Усольцевым поправки к проекту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2017 год и плановый </w:t>
        <w:br/>
        <w:t>период 2018 и 2019 годов" по предмету первого чтения, изменяющие доходы и расходы бюджета территориального фонда обязательного медицинского страхован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FF0000"/>
        </w:rPr>
        <w:tab/>
      </w:r>
      <w:r>
        <w:rPr/>
        <w:t xml:space="preserve">1.Внести на повторное рассмотрение Законодательного Собрания в первом чтении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2017 год и плановый период 2018 и 2019 годов" и проект постановления Законодательного Собрани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-108" w:hanging="0"/>
        <w:jc w:val="both"/>
        <w:rPr/>
      </w:pPr>
      <w:r>
        <w:rPr>
          <w:color w:val="FF0000"/>
        </w:rPr>
        <w:tab/>
        <w:tab/>
      </w:r>
      <w:r>
        <w:rPr/>
        <w:t>2.Рассмотреть</w:t>
      </w:r>
      <w:r>
        <w:rPr>
          <w:szCs w:val="24"/>
        </w:rPr>
        <w:t xml:space="preserve"> вопрос "О </w:t>
      </w:r>
      <w:r>
        <w:rPr/>
        <w:t xml:space="preserve">проекте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на </w:t>
      </w:r>
      <w:r>
        <w:rPr/>
        <w:t>2017 год и плановый период 2018 и 2019 годов" (повторное рассмотрение в первом чтении)" на внеочередном заседании Законодательного Собрания Приморского края 15 декабря 2016 го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3.Рекомендовать Законодательному Собранию принять проект постановления Законодательного Собрани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на </w:t>
        <w:br/>
      </w:r>
      <w:r>
        <w:rPr/>
        <w:t xml:space="preserve">2017 год и плановый период 2018 и 2019 годов" и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на </w:t>
      </w:r>
      <w:r>
        <w:rPr/>
        <w:t xml:space="preserve">2017 год и плановый </w:t>
        <w:br/>
        <w:t>период 2018 и 2019 годов" повторно в перв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агается).</w:t>
      </w:r>
    </w:p>
    <w:p>
      <w:pPr>
        <w:pStyle w:val="TextBody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szCs w:val="28"/>
        </w:rPr>
        <w:t>Поручить Лазареву Геннадию Иннокентьевичу, заместителю председателя комитета Законодательного Собрания по бюджетно-налоговой политике и финансовым ресурсам выступить с содокладом по данному вопросу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5.Определить время, необходимое для рассмотрения Законодательным Собранием данного законопроекта в первом чтении, – 10 минут, </w:t>
      </w:r>
      <w:r>
        <w:rPr>
          <w:szCs w:val="28"/>
        </w:rPr>
        <w:t>в том числе время для доклада – 5 минут, время для со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3:00Z</dcterms:created>
  <dc:creator>Printsec_a1</dc:creator>
  <dc:description/>
  <cp:keywords/>
  <dc:language>en-US</dc:language>
  <cp:lastModifiedBy>Евдокимова</cp:lastModifiedBy>
  <cp:lastPrinted>2015-12-02T11:03:00Z</cp:lastPrinted>
  <dcterms:modified xsi:type="dcterms:W3CDTF">2016-12-09T07:42:00Z</dcterms:modified>
  <cp:revision>74</cp:revision>
  <dc:subject/>
  <dc:title> </dc:title>
</cp:coreProperties>
</file>