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14630</wp:posOffset>
                </wp:positionV>
                <wp:extent cx="6221730" cy="3947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94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620"/>
                              <w:gridCol w:w="4320"/>
                            </w:tblGrid>
                            <w:tr>
                              <w:trPr>
                                <w:trHeight w:val="4852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0" w:first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540097638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О КООРДИНАЦИ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АВООХРАНИТЕ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ЕЯТЕЛЬНОСТИ, ИСПОЛНЕ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АДМИНИСТРАТИВНОГО ЗАКОНОДАТЕЛЬСТВА И ОБЕСПЕЧЕНИЯ ДЕЯТЕЛЬНОСТИ МИРОВЫХ СУДЕЙ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ул. Светланская, 22, г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ладивосток, 690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83-58, факс:(423) 220-83-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des@primorsk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0770875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122540012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 2540188015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1.2016</w:t>
                                  </w:r>
                                  <w:r>
                                    <w:rPr>
                                      <w:sz w:val="12"/>
                                    </w:rPr>
                                    <w:t>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/4054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-33/218</w:t>
                                  </w:r>
                                  <w:r>
                                    <w:rPr>
                                      <w:sz w:val="12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1.2016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комитета</w:t>
                                    <w:br/>
                                    <w:t>по региональной политике</w:t>
                                    <w:br/>
                                    <w:t>и законности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А. Текие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310.85pt;mso-wrap-distance-left:9.05pt;mso-wrap-distance-right:9.05pt;mso-wrap-distance-top:0pt;mso-wrap-distance-bottom:0pt;margin-top:16.9pt;mso-position-vertical-relative:page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88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620"/>
                        <w:gridCol w:w="4320"/>
                      </w:tblGrid>
                      <w:tr>
                        <w:trPr>
                          <w:trHeight w:val="4852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1509" w:dyaOrig="15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9.5pt;height:59.55pt" filled="f" o:ole="">
                                  <v:imagedata r:id="rId6" o:title=""/>
                                </v:shape>
                                <o:OLEObject Type="Embed" ProgID="" ShapeID="ole_rId5" DrawAspect="Content" ObjectID="_258304146" r:id="rId5"/>
                              </w:objec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ПАРТАМЕН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 КООРДИНАЦ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АВООХРАНИТЕЛЬНО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ЯТЕЛЬНОСТИ, ИСПОЛН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АДМИНИСТРАТИВНОГО ЗАКОНОДАТЕЛЬСТВА И ОБЕСПЕЧЕНИЯ ДЕЯТЕЛЬНОСТИ МИРОВЫХ СУДЕЙ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Светланская, 22, г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ладивосток, 6901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83-58, факс:(423) 220-83-4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des@primorsk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20770875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12254001215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2540188015/2540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.11.2016</w:t>
                            </w:r>
                            <w:r>
                              <w:rPr>
                                <w:sz w:val="12"/>
                              </w:rPr>
                              <w:t>____</w:t>
                            </w:r>
                            <w:r>
                              <w:rPr>
                                <w:sz w:val="20"/>
                              </w:rPr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4/4054</w:t>
                            </w:r>
                            <w:r>
                              <w:rPr>
                                <w:sz w:val="1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-33/218</w:t>
                            </w:r>
                            <w:r>
                              <w:rPr>
                                <w:sz w:val="12"/>
                              </w:rPr>
                              <w:t>_</w:t>
                            </w:r>
                            <w:r>
                              <w:rPr>
                                <w:sz w:val="20"/>
                              </w:rPr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.11.2016</w:t>
                            </w:r>
                            <w:r>
                              <w:rPr>
                                <w:sz w:val="12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комитета</w:t>
                              <w:br/>
                              <w:t>по региональной политике</w:t>
                              <w:br/>
                              <w:t>и законности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А. Текие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жамбулат Абдулхалимо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ge">
                  <wp:posOffset>14719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5.9pt;mso-position-vertical-relative:page;margin-left:135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ge">
                  <wp:posOffset>14719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5.9pt;mso-position-vertical-relative:page;margin-left:135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>В соответствии с поступившим письмом направляем Вам информационные материалы о ходе реализации мероприятий по развитию системы профилактического видеонаблюдения и автоматической фиксации нарушений Правил дорожного движения Российской Федерации в 2015-2016 годах, а также предложения в проект решения.</w:t>
      </w:r>
    </w:p>
    <w:p>
      <w:pPr>
        <w:pStyle w:val="Normal"/>
        <w:spacing w:lineRule="auto" w:line="360"/>
        <w:ind w:right="-186" w:hanging="0"/>
        <w:rPr/>
      </w:pPr>
      <w:r>
        <w:rPr>
          <w:sz w:val="28"/>
          <w:szCs w:val="28"/>
        </w:rPr>
        <w:tab/>
        <w:t>Одновременно информирую, что в заседании комитета приму участие лично и выступлю с докладом по данному вопросу.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Приложения: на 3 л. в 1 экз.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И.о. директора  департамента</w:t>
        <w:tab/>
        <w:tab/>
        <w:tab/>
        <w:tab/>
        <w:tab/>
        <w:tab/>
        <w:tab/>
        <w:t xml:space="preserve">       С.Ю. Глухих 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Е.Н. Кузнецов</w:t>
      </w:r>
    </w:p>
    <w:p>
      <w:pPr>
        <w:pStyle w:val="Normal"/>
        <w:ind w:right="-186" w:hanging="0"/>
        <w:rPr/>
      </w:pPr>
      <w:r>
        <w:rPr/>
        <w:t>220-92-49</w:t>
      </w:r>
    </w:p>
    <w:sectPr>
      <w:type w:val="nextPage"/>
      <w:pgSz w:w="11906" w:h="16838"/>
      <w:pgMar w:left="1260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s@primorsky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des@primorsk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администркомит11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8:00Z</dcterms:created>
  <dc:creator>hova</dc:creator>
  <dc:description/>
  <cp:keywords/>
  <dc:language>en-US</dc:language>
  <cp:lastModifiedBy>Кузнецов Евгений Николаевич</cp:lastModifiedBy>
  <cp:lastPrinted>2016-05-24T17:11:00Z</cp:lastPrinted>
  <dcterms:modified xsi:type="dcterms:W3CDTF">2016-11-29T01:53:00Z</dcterms:modified>
  <cp:revision>4</cp:revision>
  <dc:subject/>
  <dc:title>Уважаемый Павел Георгиевич</dc:title>
</cp:coreProperties>
</file>