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14630</wp:posOffset>
                </wp:positionV>
                <wp:extent cx="6221730" cy="394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94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61"/>
                              <w:gridCol w:w="4320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8748381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 КООРДИНАЦИ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АВООХРАНИ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ЕЯТЕЛЬНОСТИ, ИСПОЛН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АДМИНИСТРАТИВНОГО ЗАКОНОДАТЕЛЬСТВА И ОБЕСПЕЧЕНИЯ ДЕЯТЕЛЬНОСТИ МИРОВЫХ СУДЕЙ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л. Светланская, 22, г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ладивосток, 690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83-58, факс:(423) 220-83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des@primorsk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770875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122540012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2540188015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1.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12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/4029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33/219</w:t>
                                  </w:r>
                                  <w:r>
                                    <w:rPr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.2016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tbl>
                                  <w:tblPr>
                                    <w:tblW w:w="10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4852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ю комитета</w:t>
                                          <w:br/>
                                          <w:t>по региональной политике</w:t>
                                          <w:br/>
                                          <w:t>и законности Законодательного</w:t>
                                          <w:br/>
                                          <w:t>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А. Текиев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10.85pt;mso-wrap-distance-left:9.05pt;mso-wrap-distance-right:9.05pt;mso-wrap-distance-top:0pt;mso-wrap-distance-bottom:0pt;margin-top:16.9pt;mso-position-vertical-relative:page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29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461"/>
                        <w:gridCol w:w="4320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22473824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КООРДИН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ООХРАНИТЕЛЬН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ЯТЕЛЬНОСТИ, ИСПОЛН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ДМИНИСТРАТИВНОГО ЗАКОНОДАТЕЛЬСТВА И ОБЕСПЕЧЕНИЯ ДЕЯТЕЛЬНОСТИ МИРОВЫХ СУДЕЙ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ветланская, 22, г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ладивосток, 6901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83-58, факс:(423) 220-83-4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s@primorsk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0770875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12254001215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2540188015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.11.20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12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/4029</w:t>
                            </w:r>
                            <w:r>
                              <w:rPr>
                                <w:sz w:val="1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="12"/>
                              </w:rPr>
                              <w:t>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11.2016</w:t>
                            </w:r>
                            <w:r>
                              <w:rPr>
                                <w:sz w:val="1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</w:t>
                                    <w:br/>
                                    <w:t>по региональной политике</w:t>
                                    <w:br/>
                                    <w:t>и законности Законодательного</w:t>
                                    <w:br/>
                                    <w:t>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 Текие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14719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5.9pt;mso-position-vertical-relative:page;margin-left:13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14719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5.9pt;mso-position-vertical-relative:page;margin-left:13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упившим запросом направляем Вам информационные материалы о профилактике детского дорожно-транспортного травматизма </w:t>
        <w:br/>
        <w:t>в Приморском крае.</w:t>
      </w:r>
    </w:p>
    <w:p>
      <w:pPr>
        <w:pStyle w:val="Normal"/>
        <w:spacing w:lineRule="auto" w:line="360"/>
        <w:ind w:right="-186" w:hanging="0"/>
        <w:rPr/>
      </w:pPr>
      <w:r>
        <w:rPr>
          <w:sz w:val="28"/>
          <w:szCs w:val="28"/>
        </w:rPr>
        <w:tab/>
        <w:t>Ф.И.О. и должность докладчика по данному вопросу Вам будут сообщены дополнительно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иложения: на 4 л. в 1 экз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И.о. директора  департамента</w:t>
        <w:tab/>
        <w:tab/>
        <w:tab/>
        <w:tab/>
        <w:tab/>
        <w:tab/>
        <w:tab/>
        <w:t xml:space="preserve">       С.Ю. Глухих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Е.Н. Кузнецов</w:t>
      </w:r>
    </w:p>
    <w:p>
      <w:pPr>
        <w:pStyle w:val="Normal"/>
        <w:ind w:right="-186" w:hanging="0"/>
        <w:rPr/>
      </w:pPr>
      <w:r>
        <w:rPr/>
        <w:t>220-92-49</w:t>
      </w:r>
    </w:p>
    <w:sectPr>
      <w:type w:val="nextPage"/>
      <w:pgSz w:w="11906" w:h="16838"/>
      <w:pgMar w:left="1260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s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es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администркомит1104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5:00Z</dcterms:created>
  <dc:creator>hova</dc:creator>
  <dc:description/>
  <cp:keywords/>
  <dc:language>en-US</dc:language>
  <cp:lastModifiedBy>Кузнецов Евгений Николаевич</cp:lastModifiedBy>
  <cp:lastPrinted>2016-05-24T17:11:00Z</cp:lastPrinted>
  <dcterms:modified xsi:type="dcterms:W3CDTF">2016-11-29T01:56:00Z</dcterms:modified>
  <cp:revision>20</cp:revision>
  <dc:subject/>
  <dc:title>Уважаемый Павел Георгиевич</dc:title>
</cp:coreProperties>
</file>